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Mgr. Adamem Švejdou, </w:t>
      </w:r>
      <w:r>
        <w:rPr>
          <w:rFonts w:cs="Arial" w:ascii="Arial" w:hAnsi="Arial"/>
          <w:color w:val="333333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(dále jen </w:t>
      </w:r>
      <w:r>
        <w:rPr>
          <w:rFonts w:cs="Arial" w:ascii="Arial" w:hAnsi="Arial"/>
          <w:b/>
          <w:bCs/>
          <w:kern w:val="2"/>
          <w:lang w:val="en-US"/>
        </w:rPr>
        <w:t>„</w:t>
      </w:r>
      <w:r>
        <w:rPr>
          <w:rFonts w:cs="Arial" w:ascii="Arial" w:hAnsi="Arial"/>
          <w:b/>
          <w:bCs/>
          <w:kern w:val="2"/>
        </w:rPr>
        <w:t>pronajímatel</w:t>
      </w:r>
      <w:r>
        <w:rPr>
          <w:rFonts w:cs="Arial" w:ascii="Arial" w:hAnsi="Arial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kern w:val="2"/>
          <w:sz w:val="22"/>
          <w:szCs w:val="22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amátník národního písemnictví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</w:rPr>
        <w:t>státní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prof. PhDr. Michalem Stehlíkem, Ph.D., ředi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sídlo: Pelléova 44/22, 160 00 Praha 6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0002331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DIČ: CZ0002331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osoba identifikovaná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nájemce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nájmu prostor sloužících k podnikání a o nájmu movitých vě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jem prostor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a městského plánování (CAMP) pro konání grafického sympozia a slavnostního vyhlášení výsledků soutěže Nejkrásnější české knihy 2024“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nájem prostor sloužících k podnikání: celý prostor  Centra architektury a městského plánování na adrese Vyšehradská 2075/51, 128 00 Praha 2, k. ú. Nové Město (dále jen „předmět nájmu“),  a to dne 2. 6. 2025 v době od 8.00 do 21.00 hod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řizovací listinou Institutu plánování a rozvoje hlavního města Prahy má pronajímatel právo hospodaření s předmětem nájmu, včetně práva uzavírat nájemní smlouvy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ronajímatel přenechává touto smlouvou nájemci k užívání předmět nájmu za účelem konání grafického sympozia a slavnostního vyhlášení výsledků soutěže Nejkrásnější české knihy 2024 (dále jen „akce“). Nájemce není oprávněn předmět 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V ceně nájemného je zahrnuta práce 1 technika audiovizuální techniky, </w:t>
        <w:br/>
        <w:t xml:space="preserve">který bude přítomen po celou dobu konání akce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rFonts w:cs="Arial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Výše nájemného činí 75.200,- Kč (slovy: sedmdesátpěttisícdvěstě korun českých). Nájemce je veden v registru subjektů DPH jako osoba identifikovaná.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nájemného je k 15. dni od zaslání faktury. 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se dohodli, že nájemce nebude hradit služby spojené s užíváním předmětu nájmu (elektřina, odvoz odpadu, dodávka tepla, vodné, stočné).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pronajímatelem, jež má veškeré náležitosti daňového dokladu požadované právními předpisy, zejména zákonem č. 235/2004 Sb., o dani z přidané hodnoty, ve znění pozdějších předpisů. 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</w:rPr>
      </w:pPr>
      <w:r>
        <w:rPr>
          <w:rFonts w:cs="Arial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</w:rPr>
        <w:t>Tato smlouva se uzavírá na dobu určitou, a to na den 2. 6. 2025 od 8.00 – 21.00 hod. Tato smlouva nabývá platnosti dnem jejího podpisu oběma smluvními stranami a účinnosti jejím uveřejněním v souladu s ustanovením § 6 odst. 1 Zákona 340/2015 Sb., o zvláštních podmínkách účinnosti některých smluv, uveřejňování těchto smluv a o registru smluv (zákon o registru smluv), ve znění pozdějších předpisů. Smlouvu v registru smluv uveřejní pronajímatel. Nájem sjednaný touto smlouvou je ukončen uplynutím doby nájmu, dohodou smluvních stran nebo výpovědí podle § 2308-2315 zákona č. 89/2012 Sb., občanského zákoníku.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/>
      </w:pPr>
      <w:r>
        <w:rPr>
          <w:rFonts w:cs="Arial" w:ascii="Arial" w:hAnsi="Arial"/>
        </w:rPr>
        <w:t>Pronajímatel se zavazuje: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umožnit nájemci užívání předmětu nájmu v souladu s účelem stanoveným 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hradit náklady na opravy předmětu nájmu vyvolané živelnou pohromou </w:t>
        <w:br/>
        <w:t>či technickou havárií nezaviněnou 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za úhradu zahrnutou v ceně nájemného dle čl. II odst. 1. této smlouvy poskytovat nájemci služby spojené s nájmem, které zahrnují dodávku teplé vody, dodávky tepla    v topné sezóně, vodné a stočné a dodávku elektrické energie. Služby spojené </w:t>
        <w:br/>
        <w:t>s nájmem je pronajímatel povinen poskytovat nájemci po celou dobu trvání nájmu.</w:t>
      </w:r>
    </w:p>
    <w:p>
      <w:pPr>
        <w:pStyle w:val="Normlnsodraenm"/>
        <w:spacing w:lineRule="auto" w:line="276" w:before="12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jemce se zavazuje: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užívat předmět nájmu v souladu se Závaznými pravidly užívání prostor CAMPu, která  tvoří Přílohu č. 1 této smlouv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oznámit pronajímateli potřebu oprav, které má pronajímatel provést, a umožnit provedení těchto i jiných nezbytných oprav; jinak nájemce odpovídá </w:t>
        <w:br/>
        <w:t>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nájemce bez předchozího písemného souhlasu pronajímatele není oprávněn přenechat předmět 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zachovávat všechna požární, hygienická a další provozně bezpečnostní opatření </w:t>
        <w:br/>
        <w:t xml:space="preserve">ve všech pronajatých prostorách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ínat si tak, aby svým jednáním nezpůsobil škodu na zdraví, majetku </w:t>
        <w:br/>
        <w:t xml:space="preserve">a životním prostředí a aby nezavdal příčinu vzniku požáru, neohrozil život </w:t>
        <w:br/>
        <w:t xml:space="preserve">a zdraví osob, zvířat a majetek; zvýšenou pozornost je pak nájemce povinen věnovat zajištění bezpečnosti při akcích, u nichž hrozí nebezpečí vzniku požáru </w:t>
        <w:br/>
        <w:t>nebo kde dojde ke shromažďování více jak 50 osob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v případě užívání vlastních technických zařízení v předmětu nájmu </w:t>
        <w:br/>
        <w:t xml:space="preserve">se nájemce zavazuje, že provoz těchto zařízení nenaruší a nepoškodí vybavení </w:t>
        <w:br/>
        <w:t xml:space="preserve">a technologie v CAMP (v předmětu nájmu)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i ochranu veškerého zařízení a techniky umístěných v předmětu nájmu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átit předmět nájmu ve stavu, v jakém jej převzal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škození nebo zničení majetku pronajímatele neprodleně pronajímatel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zaměstnancům a návštěvníkům Centra architektury a městského plánování pronajatým prostorem přístup do Centra architektury a městského plánování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a měnit vzhled interiéru pouze se svolením pronajímatele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strpět umístění veškerých propagačních materiálů umístěných v prostorách kavárny pronajímatel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se v najatých prostorech nekouřilo.</w:t>
      </w:r>
    </w:p>
    <w:p>
      <w:pPr>
        <w:pStyle w:val="Normlnsodraenm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. Smluvní pokuty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 porušení níže uvedených smluvních povinností je nájemce povinen zaplatit pronajímateli tyto smluvní pokut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za užívání předmětu nájmu v rozporu s účelem nájmu dle čl. I. odst. 3 této smlouvy smluvní pokutu ve výši 1% z celkové výše nájemného, </w:t>
        <w:br/>
        <w:t>a to za každý i jen započatý den, v němž bude toto porušení povinnosti trva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585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v případě, že nájemné nebude řádně zaplaceno do 30 dnů ode dne termínu splatnosti, je nájemce povinen zaplatit pronajímateli smluvní pokutu ve výši </w:t>
        <w:br/>
        <w:t xml:space="preserve">1.000,- Kč za každý i jen započatý den prodlení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jednané v této smlouvě se nijak nedotýkají nároků pronajímatele </w:t>
        <w:br/>
        <w:t>na náhradu škody vůči nájemci a lze je požadovat kumulativně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</w:t>
        <w:br/>
        <w:t>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Tato smlouva je vyhotovena ve dvou stejnopisech, z nichž každý stejnopis má platnost originálu. Pronajímatel a 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Smluvní strany tímto prohlašují, že neexistuje žádné ústní ujednání, žádná smlouva či řízení týkající se některé smluvní strany, které by nepříznivě ovlivnilo splnění závazků vyplývajících </w:t>
        <w:br/>
        <w:t xml:space="preserve">z této smlouvy. Zároveň svým podpisem potvrzují, že veškerá prohlášení a dokumenty podle </w:t>
        <w:br/>
        <w:t>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outlineLvl w:val="9"/>
        <w:rPr>
          <w:rFonts w:ascii="Arial" w:hAnsi="Arial" w:cs="Arial"/>
        </w:rPr>
      </w:pPr>
      <w:r>
        <w:rPr>
          <w:rFonts w:cs="Arial" w:ascii="Arial" w:hAnsi="Arial"/>
        </w:rPr>
        <w:t>Příloha č. 1  -  Závazná pravidla užívání prostor CAMPu</w:t>
      </w:r>
    </w:p>
    <w:p>
      <w:pPr>
        <w:pStyle w:val="Heading2"/>
        <w:spacing w:lineRule="auto" w:line="276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dam Švejda</w:t>
        <w:tab/>
        <w:tab/>
        <w:tab/>
        <w:tab/>
        <w:tab/>
        <w:tab/>
        <w:t xml:space="preserve">prof. PhDr. Michal Stehlík, Ph.D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stupce ředitele pro ekonomickou                            ředitel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a provozní činnost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stitut plánování a rozvoje</w:t>
        <w:tab/>
        <w:tab/>
        <w:tab/>
        <w:tab/>
        <w:tab/>
        <w:t>Památník národního písemnictví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hlavního města Prahy,</w:t>
        <w:tab/>
        <w:tab/>
        <w:tab/>
        <w:tab/>
        <w:tab/>
        <w:tab/>
        <w:t>státní příspěvková organizac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říspěvková organizac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pronajímatele ZAK 24-0160.13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nájemce:……………..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PLAZZER</dc:creator>
  <dc:description/>
  <cp:keywords/>
  <dc:language>en-US</dc:language>
  <cp:lastModifiedBy>Záhorská Zuzana (SPR/VEZ)</cp:lastModifiedBy>
  <cp:lastPrinted>2024-10-11T11:50:00Z</cp:lastPrinted>
  <dcterms:modified xsi:type="dcterms:W3CDTF">2025-06-02T10:56:00Z</dcterms:modified>
  <cp:revision>9</cp:revision>
  <dc:subject/>
  <dc:title>SMLOUVA O NÁJMU NEBYTOVÝCH PROSTOR</dc:title>
</cp:coreProperties>
</file>