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B J E D N Á V K A  č. 16/2025/JP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vatel:     </w:t>
        <w:tab/>
        <w:t>František Jurka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 firmy:</w:t>
        <w:tab/>
        <w:tab/>
        <w:t>Panská Lhota 35, 588 32, Brtnice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ab/>
        <w:t xml:space="preserve">            75764431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ab/>
        <w:tab/>
        <w:t>CZ7107114366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něžní ústav:</w:t>
        <w:tab/>
        <w:t>xxxxx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 xml:space="preserve">            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andardnpsmoodstavce11"/>
          <w:rFonts w:eastAsia="Arial" w:cs="Arial" w:ascii="Arial" w:hAnsi="Arial"/>
          <w:b/>
        </w:rPr>
        <w:t xml:space="preserve">       </w:t>
      </w:r>
      <w:r>
        <w:rPr>
          <w:rStyle w:val="Standardnpsmoodstavce11"/>
          <w:rFonts w:eastAsia="Arial" w:cs="Arial" w:ascii="Arial" w:hAnsi="Arial"/>
          <w:b/>
          <w:i/>
        </w:rPr>
        <w:t xml:space="preserve">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  <w:b/>
        </w:rPr>
        <w:t>Objednatel:</w:t>
      </w:r>
      <w:r>
        <w:rPr>
          <w:rStyle w:val="Standardnpsmoodstavce11"/>
          <w:rFonts w:cs="Arial" w:ascii="Arial" w:hAnsi="Arial"/>
        </w:rPr>
        <w:tab/>
        <w:tab/>
      </w:r>
      <w:r>
        <w:rPr>
          <w:rStyle w:val="Standardnpsmoodstavce11"/>
          <w:rFonts w:cs="Arial" w:ascii="Arial" w:hAnsi="Arial"/>
          <w:b/>
          <w:bCs/>
        </w:rPr>
        <w:t>Psychiatrická nemocnice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rněnská 455/5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86 24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0060060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>CZ0060060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NB Brno, č.ú. 33936681/071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bjednávku vyřizuje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Jiří Procházka, vedoucí oddělení veřejných zakázek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: </w:t>
        <w:tab/>
        <w:t>603 712 912</w:t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</w:rPr>
        <w:t>E-mail:</w:t>
        <w:tab/>
        <w:tab/>
        <w:tab/>
      </w:r>
      <w:r>
        <w:rPr>
          <w:rStyle w:val="Standardnpsmoodstavce11"/>
          <w:rFonts w:cs="Arial" w:ascii="Arial" w:hAnsi="Arial"/>
          <w:color w:val="0000FF"/>
        </w:rPr>
        <w:t>j.prochazka2</w:t>
      </w:r>
      <w:hyperlink r:id="rId2">
        <w:r>
          <w:rPr>
            <w:rStyle w:val="InternetLink"/>
            <w:rFonts w:cs="Arial" w:ascii="Arial" w:hAnsi="Arial"/>
            <w:color w:val="0000FF"/>
            <w:u w:val="none"/>
            <w:lang w:bidi="hi-IN"/>
          </w:rPr>
          <w:t>@pnj.cz</w:t>
        </w:r>
      </w:hyperlink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u w:val="single"/>
        </w:rPr>
        <w:t>Jsme plátci DPH a podléháme režimu přenesení daňové povinnosti dle § 92a zákona o DPH.</w:t>
      </w:r>
    </w:p>
    <w:p>
      <w:pPr>
        <w:pStyle w:val="Bezmez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b/>
          <w:i/>
        </w:rPr>
        <w:t xml:space="preserve">                         </w:t>
      </w:r>
    </w:p>
    <w:p>
      <w:pPr>
        <w:pStyle w:val="Bezmezer"/>
        <w:tabs>
          <w:tab w:val="clear" w:pos="709"/>
          <w:tab w:val="left" w:pos="2552" w:leader="none"/>
        </w:tabs>
        <w:ind w:left="2550" w:hanging="255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ředmět objednávky</w:t>
      </w:r>
      <w:r>
        <w:rPr>
          <w:rFonts w:cs="Arial" w:ascii="Arial" w:hAnsi="Arial"/>
          <w:b/>
          <w:bCs/>
        </w:rPr>
        <w:t>:</w:t>
        <w:tab/>
        <w:tab/>
      </w:r>
      <w:r>
        <w:rPr>
          <w:rFonts w:cs="Arial" w:ascii="Arial" w:hAnsi="Arial"/>
        </w:rPr>
        <w:t xml:space="preserve">Objednáváme u Vás dodání zařízení terapeutické místnosti dle vaší nabídky ze dne 27.5.2025. </w:t>
      </w:r>
    </w:p>
    <w:p>
      <w:pPr>
        <w:pStyle w:val="Bezmezer"/>
        <w:tabs>
          <w:tab w:val="clear" w:pos="709"/>
          <w:tab w:val="left" w:pos="2552" w:leader="none"/>
        </w:tabs>
        <w:ind w:left="2550" w:hanging="25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9"/>
          <w:tab w:val="left" w:pos="2552" w:leader="none"/>
        </w:tabs>
        <w:ind w:left="2550" w:firstLine="2"/>
        <w:rPr/>
      </w:pPr>
      <w:r>
        <w:rPr>
          <w:rFonts w:cs="Arial" w:ascii="Arial" w:hAnsi="Arial"/>
        </w:rPr>
        <w:t>Plnění této objednávky je určeno vámi oceněnou specifikací, která tvoří nabídku této zakázky a tvoří nedílnou přílohu této objednávky.</w:t>
      </w:r>
    </w:p>
    <w:p>
      <w:pPr>
        <w:pStyle w:val="Bezmezer"/>
        <w:tabs>
          <w:tab w:val="clear" w:pos="709"/>
          <w:tab w:val="left" w:pos="2552" w:leader="none"/>
        </w:tabs>
        <w:ind w:left="2550" w:first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9"/>
          <w:tab w:val="left" w:pos="2552" w:leader="none"/>
        </w:tabs>
        <w:ind w:left="2550" w:firstLine="2"/>
        <w:rPr/>
      </w:pPr>
      <w:r>
        <w:rPr>
          <w:rFonts w:cs="Arial" w:ascii="Arial" w:hAnsi="Arial"/>
        </w:rPr>
        <w:t xml:space="preserve">Nedílnou součástí specifikace jsou obecné technické požadavky na provedení, které nutno dodržet pro všechny nábytkové prvky, není-li v podrobném výkazu jednotlivých položek upřesněno jinak. </w:t>
      </w:r>
    </w:p>
    <w:p>
      <w:pPr>
        <w:pStyle w:val="Bezmezer"/>
        <w:tabs>
          <w:tab w:val="clear" w:pos="709"/>
          <w:tab w:val="left" w:pos="2552" w:leader="none"/>
        </w:tabs>
        <w:ind w:left="2550" w:first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9"/>
          <w:tab w:val="left" w:pos="2552" w:leader="none"/>
        </w:tabs>
        <w:ind w:left="2550" w:firstLine="2"/>
        <w:rPr>
          <w:rFonts w:ascii="Arial" w:hAnsi="Arial" w:cs="Arial"/>
        </w:rPr>
      </w:pPr>
      <w:r>
        <w:rPr>
          <w:rFonts w:cs="Arial" w:ascii="Arial" w:hAnsi="Arial"/>
        </w:rPr>
        <w:t>Veškeré rozměry jsou orientační před výrobou je nutné zaměření!</w:t>
      </w:r>
    </w:p>
    <w:p>
      <w:pPr>
        <w:pStyle w:val="Bezmezer"/>
        <w:tabs>
          <w:tab w:val="clear" w:pos="709"/>
          <w:tab w:val="left" w:pos="2552" w:leader="none"/>
        </w:tabs>
        <w:ind w:left="2550" w:first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9"/>
          <w:tab w:val="left" w:pos="2552" w:leader="none"/>
        </w:tabs>
        <w:ind w:left="2550" w:firstLine="2"/>
        <w:rPr/>
      </w:pPr>
      <w:r>
        <w:rPr>
          <w:rFonts w:cs="Arial" w:ascii="Arial" w:hAnsi="Arial"/>
        </w:rPr>
        <w:t>Na smluvní vztah, zakládaný touto objednávkou, se použijí podpůrné občanskoprávní předpisy.</w:t>
      </w:r>
    </w:p>
    <w:p>
      <w:pPr>
        <w:pStyle w:val="Bezmezer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Bezmezer"/>
        <w:rPr>
          <w:rFonts w:ascii="Arial" w:hAnsi="Arial" w:cs="Arial"/>
          <w:bCs/>
        </w:rPr>
      </w:pPr>
      <w:r>
        <w:rPr>
          <w:rFonts w:eastAsia="Calibri"/>
        </w:rPr>
        <w:t xml:space="preserve">                                                   </w:t>
      </w:r>
    </w:p>
    <w:p>
      <w:pPr>
        <w:pStyle w:val="Bezmezer"/>
        <w:tabs>
          <w:tab w:val="clear" w:pos="709"/>
          <w:tab w:val="left" w:pos="2552" w:leader="none"/>
        </w:tabs>
        <w:spacing w:before="100" w:after="0"/>
        <w:ind w:left="2550" w:hanging="25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ena plnění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148 326,- Kč bez DPH , 179 474,46,- Kč s DPH  </w:t>
      </w:r>
    </w:p>
    <w:p>
      <w:pPr>
        <w:pStyle w:val="Bezmezer"/>
        <w:tabs>
          <w:tab w:val="clear" w:pos="709"/>
          <w:tab w:val="left" w:pos="2552" w:leader="none"/>
        </w:tabs>
        <w:spacing w:before="100" w:after="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Termín dodání: </w:t>
      </w:r>
      <w:r>
        <w:rPr>
          <w:rFonts w:cs="Arial" w:ascii="Arial" w:hAnsi="Arial"/>
          <w:b/>
          <w:bCs/>
        </w:rPr>
        <w:t xml:space="preserve">      </w:t>
        <w:tab/>
        <w:t>do 2.8.2025</w:t>
      </w:r>
    </w:p>
    <w:p>
      <w:pPr>
        <w:pStyle w:val="Bezmezer"/>
        <w:tabs>
          <w:tab w:val="clear" w:pos="709"/>
          <w:tab w:val="left" w:pos="2552" w:leader="none"/>
        </w:tabs>
        <w:spacing w:before="100" w:after="0"/>
        <w:rPr/>
      </w:pPr>
      <w:r>
        <w:rPr>
          <w:rFonts w:cs="Arial" w:ascii="Arial" w:hAnsi="Arial"/>
          <w:b/>
          <w:bCs/>
          <w:u w:val="single"/>
        </w:rPr>
        <w:t>Platební podmínky</w:t>
      </w:r>
      <w:r>
        <w:rPr>
          <w:rFonts w:cs="Arial" w:ascii="Arial" w:hAnsi="Arial"/>
          <w:b/>
          <w:bCs/>
        </w:rPr>
        <w:t xml:space="preserve">: </w:t>
        <w:tab/>
      </w:r>
      <w:r>
        <w:rPr>
          <w:rFonts w:cs="Arial" w:ascii="Arial" w:hAnsi="Arial"/>
        </w:rPr>
        <w:t xml:space="preserve">faktura, splatnost 30 dní </w:t>
      </w:r>
    </w:p>
    <w:p>
      <w:pPr>
        <w:pStyle w:val="Bezmezer"/>
        <w:tabs>
          <w:tab w:val="clear" w:pos="709"/>
          <w:tab w:val="left" w:pos="2552" w:leader="none"/>
        </w:tabs>
        <w:spacing w:before="100" w:after="0"/>
        <w:rPr/>
      </w:pPr>
      <w:r>
        <w:rPr>
          <w:rFonts w:cs="Arial" w:ascii="Arial" w:hAnsi="Arial"/>
          <w:b/>
          <w:bCs/>
          <w:u w:val="single"/>
        </w:rPr>
        <w:t>Místo dodání</w:t>
      </w:r>
      <w:r>
        <w:rPr>
          <w:rFonts w:cs="Arial" w:ascii="Arial" w:hAnsi="Arial"/>
          <w:b/>
          <w:bCs/>
        </w:rPr>
        <w:t xml:space="preserve">: </w:t>
        <w:tab/>
      </w:r>
      <w:r>
        <w:rPr>
          <w:rFonts w:cs="Arial" w:ascii="Arial" w:hAnsi="Arial"/>
        </w:rPr>
        <w:t>Psychiatrická nemocnice Jihlava, Brněnská 455/54, 586 24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V Jihlavě dne:</w:t>
        <w:tab/>
        <w:t xml:space="preserve">2.6.2025                                 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.……………………….</w:t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Style w:val="Standardnpsmoodstavce11"/>
          <w:rFonts w:cs="Arial" w:ascii="Arial" w:hAnsi="Arial"/>
        </w:rPr>
        <w:t>Jiří Procházka</w:t>
      </w:r>
    </w:p>
    <w:p>
      <w:pPr>
        <w:pStyle w:val="Normal"/>
        <w:rPr>
          <w:rStyle w:val="Standardnpsmoodstavce11"/>
          <w:rFonts w:ascii="Arial" w:hAnsi="Arial" w:cs="Arial"/>
          <w:sz w:val="22"/>
          <w:szCs w:val="22"/>
        </w:rPr>
      </w:pPr>
      <w:r>
        <w:rPr>
          <w:rStyle w:val="Standardnpsmoodstavce11"/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Style w:val="Standardnpsmoodstavce11"/>
          <w:rFonts w:cs="Arial" w:ascii="Arial" w:hAnsi="Arial"/>
          <w:sz w:val="22"/>
          <w:szCs w:val="22"/>
        </w:rPr>
        <w:t xml:space="preserve">vedoucí oddělení veřejných zakázek    </w:t>
      </w:r>
    </w:p>
    <w:p>
      <w:pPr>
        <w:pStyle w:val="Normal"/>
        <w:rPr>
          <w:rStyle w:val="Standardnpsmoodstavce1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32"/>
          <w:szCs w:val="32"/>
          <w:lang w:eastAsia="cs-CZ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32"/>
          <w:szCs w:val="32"/>
          <w:lang w:eastAsia="cs-CZ" w:bidi="ar-SA"/>
        </w:rPr>
        <w:t>Nabídka: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32"/>
          <w:szCs w:val="32"/>
          <w:lang w:eastAsia="cs-CZ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32"/>
          <w:szCs w:val="32"/>
          <w:lang w:eastAsia="cs-CZ" w:bidi="ar-SA"/>
        </w:rPr>
        <w:t>Terapeutická místnost - stacionář</w:t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Times New Roman" w:cs="Calibri-Bold;Calibri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2"/>
          <w:szCs w:val="22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-Bold;Calibri" w:hAnsi="Calibri-Bold;Calibri" w:eastAsia="Times New Roman" w:cs="Calibri-Bold;Calibri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2"/>
          <w:szCs w:val="22"/>
          <w:lang w:eastAsia="cs-CZ" w:bidi="ar-SA"/>
        </w:rPr>
        <w:t>Nedílnou součástí specifikace jsou obecné technické požadavky na provedení, které nutno dodržet pro všechny nábytkové prvky, není-li v podrobném výkazu jednotlivých položek upřesněno jinak!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-Bold;Calibri" w:ascii="Calibri-Bold;Calibri" w:hAnsi="Calibri-Bold;Calibri"/>
          <w:b/>
          <w:bCs/>
          <w:kern w:val="0"/>
          <w:sz w:val="22"/>
          <w:szCs w:val="22"/>
          <w:lang w:eastAsia="cs-CZ" w:bidi="ar-SA"/>
        </w:rPr>
        <w:t>Veškeré rozměry jsou orientační před výrobou je nutné zaměření!</w:t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Times New Roman" w:cs="Calibri-Bold;Calibri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2"/>
          <w:szCs w:val="22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-Bold;Calibri" w:ascii="Calibri-Bold;Calibri" w:hAnsi="Calibri-Bold;Calibri"/>
          <w:b/>
          <w:bCs/>
          <w:kern w:val="0"/>
          <w:sz w:val="22"/>
          <w:szCs w:val="22"/>
          <w:lang w:eastAsia="cs-CZ" w:bidi="ar-SA"/>
        </w:rPr>
        <w:t xml:space="preserve">Cena bez DPH: </w:t>
        <w:tab/>
        <w:tab/>
        <w:t>148.326,-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-Bold;Calibri" w:ascii="Calibri-Bold;Calibri" w:hAnsi="Calibri-Bold;Calibri"/>
          <w:b/>
          <w:bCs/>
          <w:kern w:val="0"/>
          <w:sz w:val="22"/>
          <w:szCs w:val="22"/>
          <w:lang w:eastAsia="cs-CZ" w:bidi="ar-SA"/>
        </w:rPr>
        <w:t xml:space="preserve">DPH 21%: </w:t>
        <w:tab/>
        <w:t xml:space="preserve"> </w:t>
        <w:tab/>
        <w:t xml:space="preserve">  31.148,46,-</w:t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Times New Roman" w:cs="Calibri-Bold;Calibri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2"/>
          <w:szCs w:val="22"/>
          <w:lang w:eastAsia="cs-CZ" w:bidi="ar-SA"/>
        </w:rPr>
        <w:t xml:space="preserve">Cena celkem vč. DPH: </w:t>
        <w:tab/>
        <w:t>179.474,46,-</w:t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Times New Roman" w:cs="Calibri-Bold;Calibri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2"/>
          <w:szCs w:val="22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-Bold;Calibri" w:ascii="Calibri-Bold;Calibri" w:hAnsi="Calibri-Bold;Calibri"/>
          <w:b/>
          <w:bCs/>
          <w:kern w:val="0"/>
          <w:sz w:val="22"/>
          <w:szCs w:val="22"/>
          <w:lang w:eastAsia="cs-CZ" w:bidi="ar-SA"/>
        </w:rPr>
        <w:t>P.Č. Kód položky Popis MJ Množství Cena jednotková Cena celkem poznámka 1 poznámka 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-Bold;Calibri" w:ascii="Calibri-Bold;Calibri" w:hAnsi="Calibri-Bold;Calibri"/>
          <w:b/>
          <w:bCs/>
          <w:kern w:val="0"/>
          <w:sz w:val="22"/>
          <w:szCs w:val="22"/>
          <w:lang w:eastAsia="cs-CZ" w:bidi="ar-SA"/>
        </w:rPr>
        <w:t xml:space="preserve">1 </w:t>
      </w: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TM1</w:t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Times New Roman" w:cs="Calibri-Bold;Calibri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2"/>
          <w:szCs w:val="22"/>
          <w:lang w:eastAsia="cs-CZ" w:bidi="ar-SA"/>
        </w:rPr>
        <w:t>Vysoká úložná skříň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atyp vysoká skříň, orientační rozměry 2650x600x2000mm;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sedmidvéřová; vnitřek rozdělen na 3 vertikální podsekce; Horní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část: Dvě velké sekce vybevené 2x sklopnou tyčí(oblečení visí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kolmo na zadní stěnu) v povrchové úpravě chrom alt. matný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nerez, včetně min. 2ks dřevěných ramínek a 2x police. Spodní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část : dělena vertikálně na 3 části, 1 část: 3ks polic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(polohovatelné), druhá část: 2ks polic (polohovatelné), třetí čás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- bez vybavení. narážecí soklová lišta na nožičkách 100mm -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dekor imitace dřev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ks 1 39.340,-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2650x600x2000mm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-Bold;Calibri" w:ascii="Calibri-Bold;Calibri" w:hAnsi="Calibri-Bold;Calibri"/>
          <w:b/>
          <w:bCs/>
          <w:kern w:val="0"/>
          <w:sz w:val="22"/>
          <w:szCs w:val="22"/>
          <w:lang w:eastAsia="cs-CZ" w:bidi="ar-SA"/>
        </w:rPr>
        <w:t xml:space="preserve">3 </w:t>
      </w: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TM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-Bold;Calibri" w:ascii="Calibri-Bold;Calibri" w:hAnsi="Calibri-Bold;Calibri"/>
          <w:b/>
          <w:bCs/>
          <w:kern w:val="0"/>
          <w:sz w:val="22"/>
          <w:szCs w:val="22"/>
          <w:lang w:eastAsia="cs-CZ" w:bidi="ar-SA"/>
        </w:rPr>
        <w:t>Židl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Židle je vyrobená z šedě lakovaného kovu. Sedák i zádová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opěrka jsou čalouněné moderní ekokůží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ks 1 7.260,- 535 x 550 x 815mm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-Bold;Calibri" w:ascii="Calibri-Bold;Calibri" w:hAnsi="Calibri-Bold;Calibri"/>
          <w:b/>
          <w:bCs/>
          <w:kern w:val="0"/>
          <w:sz w:val="22"/>
          <w:szCs w:val="22"/>
          <w:lang w:eastAsia="cs-CZ" w:bidi="ar-SA"/>
        </w:rPr>
        <w:t xml:space="preserve">4 </w:t>
      </w: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TM4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-Bold;Calibri" w:ascii="Calibri-Bold;Calibri" w:hAnsi="Calibri-Bold;Calibri"/>
          <w:b/>
          <w:bCs/>
          <w:kern w:val="0"/>
          <w:sz w:val="22"/>
          <w:szCs w:val="22"/>
          <w:lang w:eastAsia="cs-CZ" w:bidi="ar-SA"/>
        </w:rPr>
        <w:t>Skládací židl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Víceúčelová skládaná židle určena pro vnitřní i vnější použití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Kovový rám s práškově lakovanou ochrannou vrstvou. Snadné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skladování a transport. Snadno se čistí, odolný vůči znečištění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Maximální zatížení (rovnoměrné): 180 kg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ks 8 12.800,- 840 x 440 x 540mm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-Bold;Calibri" w:ascii="Calibri-Bold;Calibri" w:hAnsi="Calibri-Bold;Calibri"/>
          <w:b/>
          <w:bCs/>
          <w:kern w:val="0"/>
          <w:sz w:val="22"/>
          <w:szCs w:val="22"/>
          <w:lang w:eastAsia="cs-CZ" w:bidi="ar-SA"/>
        </w:rPr>
        <w:t xml:space="preserve">5 </w:t>
      </w: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TM5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-Bold;Calibri" w:ascii="Calibri-Bold;Calibri" w:hAnsi="Calibri-Bold;Calibri"/>
          <w:b/>
          <w:bCs/>
          <w:kern w:val="0"/>
          <w:sz w:val="22"/>
          <w:szCs w:val="22"/>
          <w:lang w:eastAsia="cs-CZ" w:bidi="ar-SA"/>
        </w:rPr>
        <w:t>Psací stůl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Stylový psací stůl s jednoduchým designem a tenkými liniemi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Jřevotříska, melaminová fólie, Plastová fólie, Plastový lem, Rám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ocel, Epoxidový/polyesterový práškový lak 2x zásuvk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ks 1 5.560,- 1200 x 400 x 740mm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-Bold;Calibri" w:ascii="Calibri-Bold;Calibri" w:hAnsi="Calibri-Bold;Calibri"/>
          <w:b/>
          <w:bCs/>
          <w:kern w:val="0"/>
          <w:sz w:val="22"/>
          <w:szCs w:val="22"/>
          <w:lang w:eastAsia="cs-CZ" w:bidi="ar-SA"/>
        </w:rPr>
        <w:t xml:space="preserve">6 </w:t>
      </w: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TM6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-Bold;Calibri" w:ascii="Calibri-Bold;Calibri" w:hAnsi="Calibri-Bold;Calibri"/>
          <w:b/>
          <w:bCs/>
          <w:kern w:val="0"/>
          <w:sz w:val="22"/>
          <w:szCs w:val="22"/>
          <w:lang w:eastAsia="cs-CZ" w:bidi="ar-SA"/>
        </w:rPr>
        <w:t>Dveře - sprchový kout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atyp dveře ke sprchovému koutu, Vrstvená bezpečnostní skla –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CONEX, Splňuje příslušné evropské bezpečnostní normy, odolné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proti nárazu, matové provedení (Matelux), bez těsnění, úchyt 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panty provedení imitace nerezi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ks 1 26.930,- 770 x 80 x 1900mm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-Bold;Calibri" w:ascii="Calibri-Bold;Calibri" w:hAnsi="Calibri-Bold;Calibri"/>
          <w:b/>
          <w:bCs/>
          <w:kern w:val="0"/>
          <w:sz w:val="22"/>
          <w:szCs w:val="22"/>
          <w:lang w:eastAsia="cs-CZ" w:bidi="ar-SA"/>
        </w:rPr>
        <w:t xml:space="preserve">7 </w:t>
      </w: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TM7</w:t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Times New Roman" w:cs="Calibri-Bold;Calibri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2"/>
          <w:szCs w:val="22"/>
          <w:lang w:eastAsia="cs-CZ" w:bidi="ar-SA"/>
        </w:rPr>
        <w:t>Karimatk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Univerzální skládací pěnová karimatka, 370 g ks 10 7.600,- 1800 × 550 mm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-Bold;Calibri" w:ascii="Calibri-Bold;Calibri" w:hAnsi="Calibri-Bold;Calibri"/>
          <w:b/>
          <w:bCs/>
          <w:kern w:val="0"/>
          <w:sz w:val="22"/>
          <w:szCs w:val="22"/>
          <w:lang w:eastAsia="cs-CZ" w:bidi="ar-SA"/>
        </w:rPr>
        <w:t xml:space="preserve">8 </w:t>
      </w: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TM8</w:t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Times New Roman" w:cs="Calibri-Bold;Calibri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2"/>
          <w:szCs w:val="22"/>
          <w:lang w:eastAsia="cs-CZ" w:bidi="ar-SA"/>
        </w:rPr>
        <w:t>Hodin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Rozměr: 60 cm 60 cm 5 cm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Hmotnost:  1.64 Kg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Materiál: MDF, Ocel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Barva: Zelená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ks 1 3.450,- ø60 cm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-Bold;Calibri" w:ascii="Calibri-Bold;Calibri" w:hAnsi="Calibri-Bold;Calibri"/>
          <w:b/>
          <w:bCs/>
          <w:kern w:val="0"/>
          <w:sz w:val="22"/>
          <w:szCs w:val="22"/>
          <w:lang w:eastAsia="cs-CZ" w:bidi="ar-SA"/>
        </w:rPr>
        <w:t xml:space="preserve">9 </w:t>
      </w: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TM9</w:t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Times New Roman" w:cs="Calibri-Bold;Calibri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2"/>
          <w:szCs w:val="22"/>
          <w:lang w:eastAsia="cs-CZ" w:bidi="ar-SA"/>
        </w:rPr>
        <w:t>Koberec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zátěžový koberec vhodný do veřených prostor, šíře rol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500cm,Hnědá, smyčka, Třída zátěže 33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m2 25 9.886,- cca 25m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-Bold;Calibri" w:ascii="Calibri-Bold;Calibri" w:hAnsi="Calibri-Bold;Calibri"/>
          <w:b/>
          <w:bCs/>
          <w:kern w:val="0"/>
          <w:sz w:val="22"/>
          <w:szCs w:val="22"/>
          <w:lang w:eastAsia="cs-CZ" w:bidi="ar-SA"/>
        </w:rPr>
        <w:t xml:space="preserve">10 </w:t>
      </w: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TM10</w:t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Times New Roman" w:cs="Calibri-Bold;Calibri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2"/>
          <w:szCs w:val="22"/>
          <w:lang w:eastAsia="cs-CZ" w:bidi="ar-SA"/>
        </w:rPr>
        <w:t>Osvětlení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LED pásek , Hliníkový profil + difuzor, Napájecí zdroj (100W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24V), Stmívač + dálkové ovládání,Kabeláž, konektory, svorky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m 7,2 17.500,- 7200mm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-Bold;Calibri" w:ascii="Calibri-Bold;Calibri" w:hAnsi="Calibri-Bold;Calibri"/>
          <w:b/>
          <w:bCs/>
          <w:kern w:val="0"/>
          <w:sz w:val="22"/>
          <w:szCs w:val="22"/>
          <w:lang w:eastAsia="cs-CZ" w:bidi="ar-SA"/>
        </w:rPr>
        <w:t xml:space="preserve">11 </w:t>
      </w: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TM1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-Bold;Calibri" w:ascii="Calibri-Bold;Calibri" w:hAnsi="Calibri-Bold;Calibri"/>
          <w:b/>
          <w:bCs/>
          <w:kern w:val="0"/>
          <w:sz w:val="22"/>
          <w:szCs w:val="22"/>
          <w:lang w:eastAsia="cs-CZ" w:bidi="ar-SA"/>
        </w:rPr>
        <w:t>Dekorativní výmalb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PROVENCE benátský jíl SET NA CCA 6m2 CAPPUCCINO, Barva 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interiéru s matným aspektem, imitující omítku v benátském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stylu s charakteristickými oděrkami. Výhodou dekorace j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především odolnost, omyvatelnost a možnost oprav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poškozených fragmentů nátěru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m2 4 1.500,- cca 4m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-Bold;Calibri" w:ascii="Calibri-Bold;Calibri" w:hAnsi="Calibri-Bold;Calibri"/>
          <w:b/>
          <w:bCs/>
          <w:kern w:val="0"/>
          <w:sz w:val="22"/>
          <w:szCs w:val="22"/>
          <w:lang w:eastAsia="cs-CZ" w:bidi="ar-SA"/>
        </w:rPr>
        <w:t xml:space="preserve">12 </w:t>
      </w: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TM12</w:t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Times New Roman" w:cs="Calibri-Bold;Calibri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2"/>
          <w:szCs w:val="22"/>
          <w:lang w:eastAsia="cs-CZ" w:bidi="ar-SA"/>
        </w:rPr>
        <w:t>Výmalba - bílá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malba silikátová jednonásobná - šetrná ke zdraví a životním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prostředí, bílá + penetrace, NCS S 0500-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m2 18 6.750,- cca 18m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-Bold;Calibri" w:ascii="Calibri-Bold;Calibri" w:hAnsi="Calibri-Bold;Calibri"/>
          <w:b/>
          <w:bCs/>
          <w:kern w:val="0"/>
          <w:sz w:val="22"/>
          <w:szCs w:val="22"/>
          <w:lang w:eastAsia="cs-CZ" w:bidi="ar-SA"/>
        </w:rPr>
        <w:t xml:space="preserve">13 </w:t>
      </w: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TM1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-Bold;Calibri" w:ascii="Calibri-Bold;Calibri" w:hAnsi="Calibri-Bold;Calibri"/>
          <w:b/>
          <w:bCs/>
          <w:kern w:val="0"/>
          <w:sz w:val="22"/>
          <w:szCs w:val="22"/>
          <w:lang w:eastAsia="cs-CZ" w:bidi="ar-SA"/>
        </w:rPr>
        <w:t>Výmalba - barv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Výmalba - šetrná ke zdraví a životnímu prostředí, zelená +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penetrace,  NCS S 1510-G40Y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m2 26 9.750,- cca26m2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cs-CZ" w:bidi="ar-SA"/>
        </w:rPr>
        <w:t>OSTATNÍ NÁBYTEK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cs-CZ" w:bidi="ar-SA"/>
        </w:rPr>
        <w:t>kovové prvky</w:t>
        <w:tab/>
      </w: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matný nerez/ imitace nerez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cs-CZ" w:bidi="ar-SA"/>
        </w:rPr>
        <w:t>korpusy</w:t>
        <w:tab/>
        <w:tab/>
      </w: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DTD, min. CPL, Egger H1732 ST9 Bříza písková, W1000 ST9 Premiově bílá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cs-CZ" w:bidi="ar-SA"/>
        </w:rPr>
        <w:t>dvířka</w:t>
        <w:tab/>
        <w:tab/>
      </w: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DTD, min. CPL, Egger H1732 ST9 Bříza písková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cs-CZ" w:bidi="ar-SA"/>
        </w:rPr>
        <w:t>soklová lišta</w:t>
        <w:tab/>
      </w: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DTD, min. CPL, Egger H1732 ST9 Bříza písková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NEDÍLNOU SOUČÁSTÍ VÝKAZU JE I BAREVNOSTNÍ SPECIFIKACE!!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PŘED VLASTNÍ VÝROBOU/ DODÁVKOU PRVKŮ JE NUTNO PROVÉST ODSOUHLASENÍ ARCHITEKTEM V RÁMCI KD STAVBY!!! DODAVATEL VYBAVENÍ V TÉTO SOUVISLOSTI PŘEDLOŽÍ PODROBNOU KNIHU NÁBYTKU A U ATYP PRVKŮ I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VÝROBNÍ DOKUMENTACI!!!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VEŠKERÉ VÝCHOZÍ ROZMĚRY PRVKŮ NUTNO PŘED VÝROBOU PŘEMĚŘIT PŘÍMO NA STAVBĚ A U VYBRANÝCH CELKŮ NUTNO ZAJISTIT ZÁROVEŇ KOORDINACI S OSTATNÍMI PROFESEMI (ZTI, ELEKTRO APOD.)!!!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CENA VÝROBKU JE VŽDY UVAŽOVÁNA VČETNĚ DODÁVKY A MONTÁŽE!!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cs-CZ" w:bidi="ar-SA"/>
        </w:rPr>
        <w:t>Ve stavbě zdravotnického zařízení a zařízení sociální péče s projektovanou kapacitou nad 50 osob musí být v lůžkových částech prokázáno zkouškou provedenou podle českých technických norem uvedených v příloze č. 1 části 10, ž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cs-CZ" w:bidi="ar-SA"/>
        </w:rPr>
        <w:t>zápalnost textilní záclony, závěsu, čalounické materiály je delší než 20 sekund. Uvedené materiály musí být vyhovující dle ČSN EN 1021-2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obecné technické požadavky na výrobu vybavení - specifické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vlastnosti/ odlišné řešení jednotlivých výrobků viz. podrobný popi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cs-CZ" w:bidi="ar-SA"/>
        </w:rPr>
        <w:t>SPOLEČNÉ POŽADAVKY (PLATÍ PRO VŠECHNY PRVKY)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korpusy, dvířka,vyrobeny z DTD tl. min. 18mm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záda uzavřených modulů vyrobit ze slabší DTD tl. min. 8mm v barvě korpusu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veškeré hrany ABS tl. min. 2mm, nebude- li dodatečně určeno jinak; u všech prvků lepeny metodou PUR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ve všech případech (mimo mobilních prvků, popř. vestavných prvků s betonovým soklem) sokl opatřen plastovými nožičkami s možností rektifikace + obvod krytý nacvakávací kovoplastovou soklovou lištou výšky 100mm s těsnícím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silikonovým profilem proti podtečení vody pod nábytek, povrch drásaný nerez; lištu je nutno uvažovat včetně systémových koutových a nárožních prvků v příslušném dekoru; součástí koordinace se soklem podlahy (fabion, lišty apod.)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prvky vyšší než 1200mm budou kotveny systémovými kotvami do zdiva z důvodu zabránění překocení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veškeré panty úhel otevření min. 110° s tlumeným řízeným dorazem v rámci pantu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úchytky budou oblé přisazené, orientační rozměr 184x25x24mm; imitace nerezi; umístěny s ohledem na zabránění hromadění nečistot (podhmat)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veškeré šuplíky min. kovové boky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kování pro šuplíky/ výsuvy ve všech případech s měkkým řízeným dojezdem a doživotní zárukou; min. v případě pracovních linek (vyšetřovny, sesterny, ambulance apod.) a skříní určených pro léky počítat se 100% výsuvem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veškeré moduly/ části nábytku zámek bez požadavku v systému SGHK (systém generálního klíče), není- li v rámci podrobného popisu určeno jinak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cs-CZ" w:bidi="ar-SA"/>
        </w:rPr>
        <w:t>SKŘÍNĚ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skříně do šířky 600mm jednodvéřové, nad 600mm dvoudvéřové; nebude- li dodatečně upřesněno jinak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dveře šatních/ skladovacích skříní budou opatřeny plastovými průvětrníky, kdy á dveře 2ks průvětrníků při spodním okraji + 2ks průvětrníků při horním okraji, barva plastu bude respektovat barvu dekoru dveří, krytky oboustranné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umístění (při otevření není vidět jádro desky dveří) alt. jednostranné s olemováním otvoru ABS hrano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skříňové moduly výšky 600 a 750mm budou vybaveny min. 2ks polic, moduly výšky 900mm min. 3ks polic, moduly výšky 1200mm min. 4ks polic, moduly výšky 2100mm min. 7ks polic; veškeré police libovolně výškově stavitelné po max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50mm; počty platí není- li ve výkazu určeno jinak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cs-CZ" w:bidi="ar-SA"/>
        </w:rPr>
        <w:t>MOBILNÍ PRVKY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vmobilní prvky opatřeny černými plastovými kolečky vhodnými pro povrch podlahy v místnosti (tvrdá/ měkká), není- li určeno technologií/ popisem jinak; vždy min. 2ks koleček s možností aretac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-Bold;Calibri" w:ascii="Calibri-Bold;Calibri" w:hAnsi="Calibri-Bold;Calibri"/>
          <w:b/>
          <w:bCs/>
          <w:kern w:val="0"/>
          <w:sz w:val="22"/>
          <w:szCs w:val="22"/>
          <w:lang w:eastAsia="cs-CZ" w:bidi="ar-SA"/>
        </w:rPr>
        <w:t>POVINNÁ KOORDINACE (PLATÍ PRO VŠECHNY PRVKY)</w:t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Times New Roman" w:cs="Calibri-Bold;Calibri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2"/>
          <w:szCs w:val="22"/>
          <w:lang w:eastAsia="cs-CZ" w:bidi="ar-SA"/>
        </w:rPr>
        <w:t>34 součástí veškerý potřebný spojovací materiál, systémové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nedílnou součástí koordinace s ostatními profesemi (ZTI, elektro, topení apod.), napojení na jednotlivá média (platí i pro prvky, které jsou přenášené/ původní); v místě zásuvek, ventilů apod. nutno provést v zadních partiích nábytk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adekvátní úpravu pro jejich zpřístupnění (vyříznutí pravidelných otvorů, případné odsazení atd.); totéž platí při sousedství s radiátorem apod. (odsazení skříněk z důvodu otevření atd.)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nedílnou součástí koordinace s ostatními částmi stavby a jejími řešeními (délka obkladů, fabiony podlah, skutečné rozměry nik pro vestavění apod.)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-Bold;Calibri" w:ascii="Calibri-Bold;Calibri" w:hAnsi="Calibri-Bold;Calibri"/>
          <w:b/>
          <w:bCs/>
          <w:kern w:val="0"/>
          <w:sz w:val="22"/>
          <w:szCs w:val="22"/>
          <w:lang w:eastAsia="cs-CZ" w:bidi="ar-SA"/>
        </w:rPr>
        <w:t>VÝMALB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Použité materiály musí splňovat hygienické a zdravotní normy pro použití ve zdravotnických prostorách, zejména Vyhlášku č. 6/2003 Sb. o hygienických požadavcích na prostory zdravotnických zařízení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odstíny výmalby dle specifikac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Před aplikací výmalby budou všechny povrchy řádně očištěny, zbaveny prachu, nečistot a případných starých nátěrů nesoudržných s podkladem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Na omítky a sádrokartonové povrchy bude aplikován penetrační nátěr , který zajistí lepší přilnavost barvy a sjednocení savost podkladu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Výmalba bude provedena minimálně ve dvou vrstvách, aby byla dosažena plná kryvost a požadovaný estetický vzhled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Veškeré nátěry budou nanášeny v souladu s technologickými pokyny výrobce a budou splňovat požadavky na otěruvzdornost a omyvatelnost minimálně třídy 1 podle ČSN EN 13300 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cs-CZ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284" w:top="1560" w:footer="8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-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75565</wp:posOffset>
          </wp:positionH>
          <wp:positionV relativeFrom="paragraph">
            <wp:posOffset>-42545</wp:posOffset>
          </wp:positionV>
          <wp:extent cx="6478270" cy="4806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2" r="-18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1285" cy="5334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0" r="-1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" w:cs="Times New Roman"/>
      <w:kern w:val="2"/>
      <w:lang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olsovska@pn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32:00Z</dcterms:created>
  <dc:creator>g.olsovska</dc:creator>
  <dc:description/>
  <cp:keywords/>
  <dc:language>en-US</dc:language>
  <cp:lastModifiedBy>Kateřina Zachová</cp:lastModifiedBy>
  <cp:lastPrinted>2025-05-07T11:54:00Z</cp:lastPrinted>
  <dcterms:modified xsi:type="dcterms:W3CDTF">2025-06-02T09:35:00Z</dcterms:modified>
  <cp:revision>18</cp:revision>
  <dc:subject/>
  <dc:title/>
</cp:coreProperties>
</file>