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49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7.05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ichal Mnacakanov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22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ikolč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71 Nikolč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887914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lavnosti</w:t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 u vás 2 dny pronájmu stage včetně montáže a demontáže na akci Slavnosti města Pohořelic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ostranství u sportovní haly</w:t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5 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5 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lavnosti</w:t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 28.5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6-02T10:31:00Z</dcterms:modified>
  <cp:revision>2</cp:revision>
  <dc:subject/>
  <dc:title>STATUTÁRNÍ MĚSTO VERÁČKOV</dc:title>
</cp:coreProperties>
</file>