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898"/>
        <w:gridCol w:w="1262"/>
        <w:gridCol w:w="720"/>
        <w:gridCol w:w="2700"/>
      </w:tblGrid>
      <w:tr>
        <w:trPr>
          <w:trHeight w:val="180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Umělecká agentura: ARTIM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arel Jiříček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Jana Želivského 18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30 00 Praha 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IČO: 61435171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DIČ: CZ610624053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: +420722947944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e-mail: </w:t>
            </w:r>
            <w:r>
              <w:rPr>
                <w:rFonts w:cs="Arial Black" w:ascii="Arial Black" w:hAnsi="Arial Black"/>
                <w:b/>
                <w:highlight w:val="black"/>
              </w:rPr>
              <w:t>………..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MLOUVA č:   18/2025</w:t>
            </w:r>
          </w:p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sz w:val="28"/>
              </w:rPr>
              <w:t>O ZAJIŠTĚNÍ UMĚLECKÉHO VYSTOUPENÍ</w:t>
            </w:r>
          </w:p>
        </w:tc>
      </w:tr>
      <w:tr>
        <w:trPr>
          <w:trHeight w:val="187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i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ní zařízení města Valašského Meziříčí, příspěvková organizace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/>
            </w:pPr>
            <w:r>
              <w:rPr>
                <w:b/>
                <w:bCs/>
                <w:color w:val="000000"/>
              </w:rPr>
              <w:t>zastoupena   Roman Štěrba, ředitel KZ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  </w:t>
            </w:r>
            <w:r>
              <w:rPr>
                <w:b/>
                <w:bCs/>
                <w:color w:val="000000"/>
              </w:rPr>
              <w:t>Komenského 1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57 01 Valašské Meziříčí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IČO:   00368946                                                                                       DIČ:   CZ00368946</w:t>
            </w:r>
          </w:p>
        </w:tc>
      </w:tr>
      <w:tr>
        <w:trPr>
          <w:trHeight w:val="84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Produkce:  </w:t>
            </w:r>
            <w:r>
              <w:rPr>
                <w:rFonts w:cs="Aptos" w:ascii="Aptos" w:hAnsi="Aptos"/>
                <w:b/>
                <w:bCs/>
                <w:color w:val="000000"/>
              </w:rPr>
              <w:t>Karel Prokeš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rial Black" w:ascii="Arial Black" w:hAnsi="Arial Black"/>
                <w:b/>
                <w:highlight w:val="black"/>
              </w:rPr>
              <w:t>………</w:t>
            </w:r>
            <w:r>
              <w:rPr>
                <w:rFonts w:cs="Arial Black" w:ascii="Arial Black" w:hAnsi="Arial Black"/>
                <w:b/>
                <w:highlight w:val="black"/>
              </w:rPr>
              <w:t>.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Mobil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highlight w:val="black"/>
              </w:rPr>
              <w:t>………..</w:t>
            </w:r>
          </w:p>
          <w:p>
            <w:pPr>
              <w:pStyle w:val="Normal"/>
              <w:rPr>
                <w:rFonts w:ascii="Roboto" w:hAnsi="Roboto" w:cs="Roboto"/>
                <w:color w:val="5F6368"/>
                <w:sz w:val="27"/>
                <w:szCs w:val="27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r>
              <w:rPr>
                <w:rFonts w:cs="Arial Black" w:ascii="Arial Black" w:hAnsi="Arial Black"/>
                <w:b/>
                <w:highlight w:val="black"/>
              </w:rPr>
              <w:t>………..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MĚLCI:                          </w:t>
            </w:r>
            <w:r>
              <w:rPr>
                <w:b/>
                <w:bCs/>
                <w:sz w:val="36"/>
                <w:szCs w:val="36"/>
                <w:u w:val="single"/>
              </w:rPr>
              <w:t>Václav Neckář a kap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stoupený:         Uměleckou agenturou </w:t>
            </w:r>
            <w:r>
              <w:rPr>
                <w:b/>
                <w:color w:val="FF0000"/>
                <w:sz w:val="28"/>
                <w:szCs w:val="28"/>
              </w:rPr>
              <w:t>ARTIME-Karel Jiříček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konání vystoupení:    21. 06. 202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a začátku vystoupení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8.30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élka vystoupení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ca 90 min.</w:t>
            </w:r>
          </w:p>
        </w:tc>
      </w:tr>
      <w:tr>
        <w:trPr>
          <w:trHeight w:val="4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ísto konání: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>Velký sá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Z v zámku Žerotínů </w:t>
            </w:r>
          </w:p>
        </w:tc>
      </w:tr>
      <w:tr>
        <w:trPr>
          <w:trHeight w:val="68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lková cena sjednaná za jedno vystoupení fix 120.000,- Kč + 21% DPH, včetně dopravy a techniky 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roplacení: oproti faktuře splatné v hotovosti 20 min. před začátkem koncertu</w:t>
            </w:r>
          </w:p>
        </w:tc>
      </w:tr>
      <w:tr>
        <w:trPr>
          <w:trHeight w:val="8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 : 1 pok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sto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káty:  přístup do sálu od 13.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lší ujednání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ohledně techniky jednat se zvukařem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highlight w:val="black"/>
              </w:rPr>
              <w:t>……….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highlight w:val="black"/>
              </w:rPr>
              <w:t>………</w:t>
            </w:r>
            <w:r>
              <w:rPr>
                <w:rFonts w:cs="Arial Black" w:ascii="Arial Black" w:hAnsi="Arial Black"/>
                <w:b/>
                <w:highlight w:val="black"/>
              </w:rPr>
              <w:t>.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…………………………                   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Karel Jiříček</w:t>
            </w: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Pořadatel - podpis,razítko,datum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Neckář a kapela – technické požadavky – verze KONCERT v sá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ovací místo pro auto techniky a 2 auta hudební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 pomocníci na pomoc se stěhováním techn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dium minimálně 6x4m, suché, stabilní, stabilní schody, čisté, vyklizené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f zásuvka ideálně 400V / 32A v prostoru pó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stup do sálu cca 5hodin před začátkem koncertu.</w:t>
      </w:r>
    </w:p>
    <w:p>
      <w:pPr>
        <w:pStyle w:val="Normal"/>
        <w:rPr/>
      </w:pPr>
      <w:r>
        <w:rPr>
          <w:sz w:val="28"/>
          <w:szCs w:val="28"/>
        </w:rPr>
        <w:t>Kompletní ozvučení a světla si přiveze kap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pro zvukaře (prosím stůl cca 1,5m + židle).</w:t>
      </w:r>
    </w:p>
    <w:p>
      <w:pPr>
        <w:pStyle w:val="Normal"/>
        <w:rPr/>
      </w:pPr>
      <w:r>
        <w:rPr>
          <w:sz w:val="28"/>
          <w:szCs w:val="28"/>
        </w:rPr>
        <w:t xml:space="preserve">V případě nejasností nebo změn prosím volejte – 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highlight w:val="black"/>
        </w:rPr>
        <w:t>………..</w:t>
      </w:r>
      <w:r>
        <w:rPr>
          <w:sz w:val="28"/>
          <w:szCs w:val="28"/>
        </w:rPr>
        <w:t xml:space="preserve"> (zvuka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je to možné zajistit promítací plátno a promítací zařízení, záznam je na flash disku v mp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ě šatny pro účinkující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bčerstvení pro 9 osob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lko voda 6x neperlivá 6x jemně perlivá, káva, čaj, večeře pro 9 osob formou teplého nebo studeného buf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23" w:after="0"/>
        <w:ind w:left="927" w:right="-1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1:00Z</dcterms:created>
  <dc:creator>Jan Friedl</dc:creator>
  <dc:description/>
  <cp:keywords/>
  <dc:language>en-US</dc:language>
  <cp:lastModifiedBy>Roman Štěrba</cp:lastModifiedBy>
  <cp:lastPrinted>2024-09-03T10:38:00Z</cp:lastPrinted>
  <dcterms:modified xsi:type="dcterms:W3CDTF">2025-06-02T10:31:00Z</dcterms:modified>
  <cp:revision>2</cp:revision>
  <dc:subject/>
  <dc:title>Umělecká agentura :ARTIME</dc:title>
</cp:coreProperties>
</file>