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51079/2025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80035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3N21/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bookmarkStart w:id="0" w:name="_Hlk140143149"/>
      <w:bookmarkEnd w:id="0"/>
      <w:r>
        <w:rPr>
          <w:rFonts w:cs="Arial" w:ascii="Arial" w:hAnsi="Arial"/>
          <w:sz w:val="22"/>
          <w:szCs w:val="22"/>
        </w:rPr>
        <w:t>Česká zemědělská univerzita v Praz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ky ČZU, Kamýcká 129, Suchdol, Praha 6, PSČ 165 00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oručovací adresa: Zámecká 419, 270 61 Lán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6046070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604607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140143149"/>
      <w:bookmarkStart w:id="2" w:name="_Hlk140143149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43N21/36 ze dne 1.9.2021, ve znění dodatku č. 3 ze dne 1.8.2024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 3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í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119,- Kč (slovy: </w:t>
      </w:r>
      <w:r>
        <w:rPr>
          <w:rFonts w:cs="Arial" w:ascii="Arial" w:hAnsi="Arial"/>
          <w:sz w:val="22"/>
          <w:szCs w:val="22"/>
        </w:rPr>
        <w:t>dvatisícejednostodevatenác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  <w:sz w:val="22"/>
          <w:szCs w:val="22"/>
        </w:rPr>
        <w:t>121 891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dvacetjednatisícosmsetdevadesátjedna korun českých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021"/>
        <w:gridCol w:w="1389"/>
        <w:gridCol w:w="1134"/>
        <w:gridCol w:w="992"/>
        <w:gridCol w:w="1276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bookmarkStart w:id="3" w:name="_Hlk195605374"/>
            <w:bookmarkEnd w:id="3"/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eviden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>částečný proná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>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4 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4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4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44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6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7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7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7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7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17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1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8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 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0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0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04/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38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6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5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5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85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7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0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00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22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29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30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7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 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 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 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 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 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da u Nového Strašec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 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58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5 je pachtýř povinen zaplatit částku </w:t>
      </w:r>
      <w:r>
        <w:rPr>
          <w:rFonts w:cs="Arial" w:ascii="Arial" w:hAnsi="Arial"/>
          <w:b/>
          <w:sz w:val="22"/>
          <w:szCs w:val="22"/>
        </w:rPr>
        <w:t>51 997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lovy: padesátjednatisícdevětsetdevadesátsedm korun českých)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5.5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0143192"/>
      <w:bookmarkEnd w:id="4"/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                            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ČZU Praha, Statky ČZ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         pachtýř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 správnost: Renata Kořánová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40143192"/>
      <w:bookmarkStart w:id="6" w:name="_Hlk140143192"/>
      <w:bookmarkEnd w:id="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00Z</dcterms:created>
  <dc:creator>PFCR</dc:creator>
  <dc:description/>
  <cp:keywords/>
  <dc:language>en-US</dc:language>
  <cp:lastModifiedBy>Kořánová Renata</cp:lastModifiedBy>
  <cp:lastPrinted>2025-04-15T09:44:00Z</cp:lastPrinted>
  <dcterms:modified xsi:type="dcterms:W3CDTF">2025-06-02T10:20:00Z</dcterms:modified>
  <cp:revision>6</cp:revision>
  <dc:subject/>
  <dc:title>B - část 2/4/1/a - příloha 5 - str</dc:title>
</cp:coreProperties>
</file>