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550"/>
        <w:gridCol w:w="908"/>
        <w:gridCol w:w="510"/>
        <w:gridCol w:w="998"/>
        <w:gridCol w:w="277"/>
        <w:gridCol w:w="2045"/>
        <w:gridCol w:w="3136"/>
      </w:tblGrid>
      <w:tr>
        <w:trPr>
          <w:trHeight w:val="284" w:hRule="atLeast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9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55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31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jednávka č.</w:t>
            </w:r>
          </w:p>
        </w:tc>
        <w:tc>
          <w:tcPr>
            <w:tcW w:w="90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49</w:t>
            </w:r>
          </w:p>
        </w:tc>
        <w:tc>
          <w:tcPr>
            <w:tcW w:w="178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/2025/Ste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e dne:</w:t>
            </w:r>
          </w:p>
        </w:tc>
        <w:tc>
          <w:tcPr>
            <w:tcW w:w="3136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3. 05. 2025</w:t>
            </w:r>
          </w:p>
        </w:tc>
      </w:tr>
      <w:tr>
        <w:trPr>
          <w:trHeight w:val="284" w:hRule="atLeast"/>
        </w:trPr>
        <w:tc>
          <w:tcPr>
            <w:tcW w:w="205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akázka</w:t>
            </w:r>
          </w:p>
        </w:tc>
        <w:tc>
          <w:tcPr>
            <w:tcW w:w="269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kup zboží</w:t>
            </w:r>
          </w:p>
        </w:tc>
        <w:tc>
          <w:tcPr>
            <w:tcW w:w="20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Středisko</w:t>
            </w:r>
          </w:p>
        </w:tc>
        <w:tc>
          <w:tcPr>
            <w:tcW w:w="31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ddělení správy sbírek, majetku a provozně-technické oddělení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ěratel:</w:t>
            </w:r>
          </w:p>
        </w:tc>
        <w:tc>
          <w:tcPr>
            <w:tcW w:w="32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átník Lidice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davatel: </w:t>
            </w:r>
          </w:p>
        </w:tc>
        <w:tc>
          <w:tcPr>
            <w:tcW w:w="3136" w:type="dxa"/>
            <w:tcBorders>
              <w:top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átní příspěvková organizace, zřízená MK ČR na základě zřizovací listiny ke dni 31. 12. 2000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 ART, spol. s r.o.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kajická 152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rodní 961/25 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54 Lidice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é Město, 110 00 Praha 1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8 63 42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IČO: 25636057 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tce DPH, osvobozen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 § 61 písmena e)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Č: CZ25636057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34141/0710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NB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ební podmínky 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</w:p>
        </w:tc>
      </w:tr>
      <w:tr>
        <w:trPr>
          <w:trHeight w:val="498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ín dodání :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ven 2025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rejstřík: Městský soud v Praze, oddíl C, vložka 56805</w:t>
            </w:r>
          </w:p>
        </w:tc>
      </w:tr>
      <w:tr>
        <w:trPr>
          <w:trHeight w:val="377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jednáváme u Vás:</w:t>
            </w:r>
          </w:p>
        </w:tc>
      </w:tr>
      <w:tr>
        <w:trPr>
          <w:trHeight w:val="377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0" w:hanging="36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distribuci propagačních letáků Památníku Lidice, 4 druhy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idice ČJ (55 míst) á 19 800,- Kč + DPH, Ležáky ČJ (40 míst) á 14 400,- Kč + DPH, LSU (15 míst) á 9 450,- Kč + DPH, Lidice AJ (60 míst) á 21 600,- Kč + DPH   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8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V výlep (MDVV Lidice 2025) Praha-Veleslavín á 4 100,- Kč + DPH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ena celkem vč. DPH: 83 913,50,- Kč 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ěkujeme za vyřízení objednávky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 fakturaci přikládejte č. objednávky/č. smlouvy, fakturace bez č. objednávky/č. smlouvy nebudou proplaceny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faktury, prosím, uvádějte splatnost 20 pracovních dní od data vystavení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279" w:top="3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tual">
    <w:name w:val="aktual"/>
    <w:qFormat/>
    <w:rPr/>
  </w:style>
  <w:style w:type="character" w:styleId="Trzistetableoutputtext">
    <w:name w:val="trzistetableoutput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il">
    <w:name w:val="mail"/>
    <w:qFormat/>
    <w:rPr/>
  </w:style>
  <w:style w:type="character" w:styleId="Mainlinkvariant">
    <w:name w:val="main-link-variant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Podpisemailu">
    <w:name w:val="Podpis e-mailu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59:00Z</dcterms:created>
  <dc:creator>Your User Name</dc:creator>
  <dc:description/>
  <cp:keywords/>
  <dc:language>en-US</dc:language>
  <cp:lastModifiedBy>Jana Chourová Plachá</cp:lastModifiedBy>
  <cp:lastPrinted>2025-04-17T11:06:00Z</cp:lastPrinted>
  <dcterms:modified xsi:type="dcterms:W3CDTF">2025-06-02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aee3ab-e728-4880-a5cd-3c65fdd9489e</vt:lpwstr>
  </property>
</Properties>
</file>