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Zotavovna vězeňské služby České republiky Pracov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Radimovice u Želče 118, Tábor 390 02</w:t>
      </w:r>
    </w:p>
    <w:p>
      <w:pPr>
        <w:pStyle w:val="Normal"/>
        <w:pBdr>
          <w:bottom w:val="single" w:sz="4" w:space="1" w:color="000000"/>
        </w:pBdr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 xml:space="preserve">Tel. </w:t>
      </w:r>
      <w:r>
        <w:rPr>
          <w:sz w:val="24"/>
          <w:highlight w:val="black"/>
          <w:lang w:eastAsia="ar-SA"/>
        </w:rPr>
        <w:t>:  xxxxxxxxxxxxx</w:t>
      </w:r>
      <w:r>
        <w:rPr>
          <w:sz w:val="24"/>
          <w:lang w:eastAsia="ar-SA"/>
        </w:rPr>
        <w:t xml:space="preserve">  IČ : 65997999  E-mail: </w:t>
      </w:r>
      <w:hyperlink r:id="rId2">
        <w:r>
          <w:rPr>
            <w:rStyle w:val="InternetLink"/>
            <w:sz w:val="24"/>
            <w:highlight w:val="black"/>
            <w:lang w:eastAsia="ar-SA"/>
          </w:rPr>
          <w:t>xxxxxxxxxxxxx</w:t>
        </w:r>
      </w:hyperlink>
    </w:p>
    <w:p>
      <w:pPr>
        <w:pStyle w:val="Normal"/>
        <w:pBdr>
          <w:bottom w:val="single" w:sz="4" w:space="1" w:color="000000"/>
        </w:pBdr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drawing>
          <wp:inline distT="0" distB="0" distL="0" distR="0">
            <wp:extent cx="79057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 č.12/2025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</w:t>
      </w:r>
      <w:r>
        <w:rPr/>
        <w:tab/>
        <w:tab/>
        <w:tab/>
        <w:tab/>
      </w:r>
      <w:r>
        <w:rPr>
          <w:sz w:val="24"/>
          <w:szCs w:val="24"/>
        </w:rPr>
        <w:t>Dne: 30.5.2025 1.4.2025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Dodavatel: </w:t>
        <w:tab/>
        <w:t>Prac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KSÍK -PROME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d Benzinou 6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7 46 Veltru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odejte:                                                                    Fakturujte 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Zotavovna Vězeňské                                         </w:t>
        <w:tab/>
        <w:t xml:space="preserve">Zotavovna Vězeňské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služby ČR PRACOV                                           </w:t>
        <w:tab/>
        <w:t>služby ČR  PRAC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dimovice u Želče 118                                        </w:t>
        <w:tab/>
        <w:t>Radimovice u Želče 1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0 02 Tábor</w:t>
        <w:tab/>
        <w:tab/>
        <w:tab/>
        <w:tab/>
        <w:tab/>
        <w:tab/>
        <w:t xml:space="preserve"> 390 02 Táb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ab/>
        <w:tab/>
        <w:t xml:space="preserve">IČO : 65997999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ab/>
        <w:t xml:space="preserve">DIČ : CZ65997999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ab/>
        <w:t xml:space="preserve">Bank.spojení : ČNB.Č.Budějovice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ab/>
        <w:t xml:space="preserve">Číslo účtu :  </w:t>
      </w:r>
      <w:r>
        <w:rPr>
          <w:sz w:val="24"/>
          <w:szCs w:val="24"/>
          <w:highlight w:val="black"/>
        </w:rPr>
        <w:t>xxxxx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bjednáváme u Vás: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Ložní prádlo a osušky dle poptávky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lak na přikrývky + polštář 1+1 , proužek  100 % ba KONFORT.         395,-      118 500,-          300 ks</w:t>
      </w:r>
    </w:p>
    <w:p>
      <w:pPr>
        <w:pStyle w:val="Normal"/>
        <w:rPr/>
      </w:pPr>
      <w:r>
        <w:rPr/>
        <w:t>Osuška froté šedá + tím šedá 150 + 150 ks   100 % ba KONFORT.           139,-        41 700,-          300 ks</w:t>
      </w:r>
    </w:p>
    <w:p>
      <w:pPr>
        <w:pStyle w:val="Normal"/>
        <w:rPr/>
      </w:pPr>
      <w:r>
        <w:rPr/>
        <w:t>Ručník froté                       “.                                 “.      KONFORT.            74,-         22 200,-          300 ks</w:t>
      </w:r>
    </w:p>
    <w:p>
      <w:pPr>
        <w:pStyle w:val="Normal"/>
        <w:rPr/>
      </w:pPr>
      <w:r>
        <w:rPr/>
        <w:t>Prostěradlo 140/150 x 240 bílé  100 % ba.                                                 158,-          47 400,-          300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jsou bez DPH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ková cena : 229 800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ab/>
        <w:t xml:space="preserve">     razítko a  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cov@iol.cz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16389C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24:00Z</dcterms:created>
  <dc:creator>Josef Maliszak</dc:creator>
  <dc:description/>
  <cp:keywords/>
  <dc:language>en-US</dc:language>
  <cp:lastModifiedBy>Svadbová Dana</cp:lastModifiedBy>
  <cp:lastPrinted>2025-04-01T06:53:00Z</cp:lastPrinted>
  <dcterms:modified xsi:type="dcterms:W3CDTF">2025-05-30T10:27:00Z</dcterms:modified>
  <cp:revision>3</cp:revision>
  <dc:subject/>
  <dc:title>Objednávka číslo :</dc:title>
</cp:coreProperties>
</file>