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ÁMCOVÁ SMLOUVA O DÍLO NA REALIZACI ČASOPISU DIVA</w:t>
      </w:r>
    </w:p>
    <w:p>
      <w:pPr>
        <w:pStyle w:val="Normal"/>
        <w:jc w:val="center"/>
        <w:rPr/>
      </w:pPr>
      <w:r>
        <w:rPr/>
        <w:t>uzavřená podle podle § 2586 a násl. Občanského zákoníku v platném z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120" w:after="0"/>
        <w:rPr>
          <w:i/>
          <w:i/>
        </w:rPr>
      </w:pPr>
      <w:r>
        <w:rPr>
          <w:b/>
        </w:rPr>
        <w:t xml:space="preserve">MAFRA, a.s. </w:t>
      </w:r>
      <w:r>
        <w:rPr/>
        <w:t>se sídlem Praha 5, Karla Engliše 519/11, PSČ 150 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zastoupená Ing. Štěpánem Košíkem, předsedou představenstva a Ing. Michalem Berkou, členem představenstva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spacing w:lineRule="auto" w:line="276" w:before="120" w:after="0"/>
        <w:rPr/>
      </w:pPr>
      <w:r>
        <w:rPr/>
        <w:t>IČ: 453 13 351</w:t>
        <w:tab/>
      </w:r>
    </w:p>
    <w:p>
      <w:pPr>
        <w:pStyle w:val="Normal"/>
        <w:widowControl w:val="false"/>
        <w:spacing w:lineRule="auto" w:line="276" w:before="120" w:after="0"/>
        <w:rPr/>
      </w:pPr>
      <w:r>
        <w:rPr/>
        <w:t>DIČ: CZ 453 13 351</w:t>
      </w:r>
    </w:p>
    <w:p>
      <w:pPr>
        <w:pStyle w:val="Normal"/>
        <w:spacing w:before="120" w:after="0"/>
        <w:rPr/>
      </w:pPr>
      <w:r>
        <w:rPr/>
        <w:t>bankovní spojení: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Komerční banka, a.s.</w:t>
      </w:r>
    </w:p>
    <w:p>
      <w:pPr>
        <w:pStyle w:val="Normal"/>
        <w:spacing w:before="120" w:after="0"/>
        <w:rPr/>
      </w:pPr>
      <w:r>
        <w:rPr/>
        <w:t>číslo účtu:</w:t>
        <w:tab/>
        <w:t>1162141-011 / 01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zapsaná v obchodním rejstříku vedeném u Městského soudu v Praze, oddíl B, vložka 1328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(dále jen „realizátor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-108" w:hanging="0"/>
        <w:rPr/>
      </w:pPr>
      <w:r>
        <w:rPr>
          <w:b/>
          <w:color w:val="000000"/>
        </w:rPr>
        <w:t xml:space="preserve">Národní divadlo Brno, příspěvková organizace, </w:t>
      </w:r>
      <w:r>
        <w:rPr>
          <w:color w:val="000000"/>
        </w:rPr>
        <w:t>Dvořákova 11, 657 70 Brno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right="612" w:hanging="0"/>
        <w:rPr>
          <w:color w:val="000000"/>
        </w:rPr>
      </w:pPr>
      <w:r>
        <w:rPr>
          <w:color w:val="000000"/>
        </w:rPr>
        <w:t>IČ: 00094820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right="612" w:hanging="0"/>
        <w:rPr>
          <w:color w:val="000000"/>
        </w:rPr>
      </w:pPr>
      <w:r>
        <w:rPr>
          <w:color w:val="000000"/>
        </w:rPr>
        <w:t>DIČ: CZ0009482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right="612" w:hanging="0"/>
        <w:rPr>
          <w:color w:val="000000"/>
        </w:rPr>
      </w:pPr>
      <w:r>
        <w:rPr>
          <w:color w:val="000000"/>
        </w:rPr>
        <w:t>účet č. 2110126623 /270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right="612" w:hanging="0"/>
        <w:rPr>
          <w:color w:val="000000"/>
        </w:rPr>
      </w:pPr>
      <w:r>
        <w:rPr>
          <w:color w:val="000000"/>
        </w:rPr>
        <w:t>Obchodní rejstřík: Krajský soud v Brně, oddíl Pr., vložka 3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right="612" w:hanging="0"/>
        <w:rPr>
          <w:color w:val="000000"/>
        </w:rPr>
      </w:pPr>
      <w:r>
        <w:rPr>
          <w:color w:val="000000"/>
        </w:rPr>
        <w:t xml:space="preserve">zastoupené: </w:t>
      </w:r>
      <w:r>
        <w:rPr/>
        <w:t xml:space="preserve">MgA. Martinem Glaserem, ředitelem NDB </w:t>
      </w:r>
    </w:p>
    <w:p>
      <w:pPr>
        <w:pStyle w:val="TextBody"/>
        <w:spacing w:lineRule="auto" w:line="360" w:before="0" w:after="0"/>
        <w:ind w:right="-711" w:hanging="0"/>
        <w:rPr>
          <w:color w:val="000000"/>
        </w:rPr>
      </w:pPr>
      <w:r>
        <w:rPr>
          <w:color w:val="000000"/>
        </w:rPr>
        <w:t>zástupce oprávněný k technickému jednání:</w:t>
      </w:r>
      <w:r>
        <w:rPr>
          <w:color w:val="000000"/>
          <w:lang w:val="cs-CZ"/>
        </w:rPr>
        <w:t xml:space="preserve"> Zuzana Žáková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marketing/PR NdB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lineRule="auto" w:line="360" w:before="0" w:after="0"/>
        <w:rPr/>
      </w:pPr>
      <w:r>
        <w:rPr>
          <w:color w:val="000000"/>
        </w:rPr>
        <w:t xml:space="preserve">(dále jen </w:t>
      </w:r>
      <w:r>
        <w:rPr>
          <w:color w:val="000000"/>
          <w:lang w:val="cs-CZ"/>
        </w:rPr>
        <w:t>„</w:t>
      </w:r>
      <w:r>
        <w:rPr>
          <w:color w:val="000000"/>
        </w:rPr>
        <w:t>zadavatel</w:t>
      </w:r>
      <w:r>
        <w:rPr>
          <w:color w:val="000000"/>
          <w:lang w:val="cs-CZ"/>
        </w:rPr>
        <w:t>“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a účel smlouvy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touto smlouvou rámcově sjednávají pro Národní divadlo Brn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sk speciálních novin Národního divadla Brno (technické parametry - UPM matt bělený, gramáž 60 g/m2, celobarevné, rozsah 48 stran) s názvem DIVA v nákladu 15.000k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klad části speciálních novin Národního divadla Brno vytvořených dle předchozího bodu (technické parametry - UPM matt bělený, gramáž 60 g/m2, celobarevné, rozsah 48 stran) v deníku LIDOVÉ NOVINY (Jižní Morava), dle předem stanoveného časového harmonogramu v objemu po 5.000 ks. LIDOVÉ NOVINY s vloženými speciálními novinami Národního divadla Brno budou realizátorem distribuovány standardní distribuční cestou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učení realizátorem vytvořených speciálních novin v počtu 10.000 ks na adresu sídla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nění MAFRA bude poskytnuto opakovaně (celkem 5x) v následujících termínech: 23. 8. 2017, 10. 11. 2017, 12. 1. 2018, 2. 3. 2018, 11. 5. 2018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elem této smlouvy je bezvadné vyhotovení díla a pravidelná a včasná realizace tisku a vkladu speciálních novin D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360" w:hanging="0"/>
        <w:jc w:val="both"/>
        <w:rPr/>
      </w:pPr>
      <w:r>
        <w:rPr/>
        <w:t xml:space="preserve">Cena tisku, vkladu a dodání předmětu smlouvy je stanovena dohodou smluvních stran na částku 375 000,- Kč včetně DPH za 5 čísel speciálních novin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Cenou se rozumí cena časopisu včetně obalu a včetně dopravného, které zajišťuje realizát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ávky speciálních novin budou uskutečňovány na základě faktur, které realizátor vystaví současně při dodání jednotlivé dílčí dodávk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Cenu za dílo se zavazuje zadavatel převést na účet realizátora uvedený v záhlaví této smlouvy do 15 dnů od obdržení faktury vystavené realizátore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mluvní strany </w:t>
      </w:r>
      <w:r>
        <w:rPr>
          <w:color w:val="000000"/>
        </w:rPr>
        <w:t xml:space="preserve">výslovně prohlašují, že se shora uvedeným způsobem zaplacení ceny souhlas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átor se zavazuje zhotovené dílo podle čl. I. odst. 2 této smlouvy předávat v následujících termínech: 23. 8. 2017, 10. 11. 2017, 12. 1. 2018, 2. 3. 2018, 11. 5. 2018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davatel je povinen ve lhůtě podle odst. 1 bezvadné dílo od realizátora převzí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davatel je povinen převzít řádně provedené dílo i před dobou podle odst. 1, jestliže jej k převzetí díla realizátor vyzv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átor je povinen zhotovit speciální noviny, které jsou předmětem díla v množství, jakosti, provedení a době, jež určuje čl. I. a III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Speciální noviny budou zasílány </w:t>
      </w:r>
      <w:r>
        <w:rPr>
          <w:color w:val="000000"/>
        </w:rPr>
        <w:t>spolu s řádným dodacím listem</w:t>
      </w:r>
      <w:r>
        <w:rPr/>
        <w:t xml:space="preserve"> na adresu zadavatele uvedenou v záhlaví této smlouvy (tj. sídlo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 předmětu smlou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davatel je povinen dodat podklady k tisku ve formátu požadovaném realizátorem 5 pracovních dní před termínem zhotov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dy dí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ílo bude předáváno bez vad.  Realizátor se zavazuje, že dílo bude mít v době předání zadavateli vlastnosti stanovené touto smlouvou a bude v obvyklé kvalitě pro tento typ produk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vatel je povinen si při předání dílo řádně prohlédnout a případné vady vytknout realizátorovi v protokolu o předání a převzetí díla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ílo má vady, jestliže jeho provedení neodpovídá účelu určenému touto smlouv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díla a záruka za jakost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alizátor odpovídá za vady díla, jež má dílo (nebo jeho příslušná část) v době jeho předání objednateli, i když se vada stane zjevnou až po této době. Za vadu, jež vznikne po předání díla nebo jeho příslušné části zadavateli, realizátor odpovídá, jestliže byla způsobena porušením jeho povinnost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davatel je povinen případné vady vytknout u realizátora bez zbytečného odkladu poté, kdy je zjisti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á-li dílo vady, je zadavatel oprávněn požadovat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dání náhradní věci nebo věcí, které jsou předmětem díla, za věci vadné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žadovat slevu z ceny za proveden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v ostatním platí ustanovení Občanského zákoníku v platném znění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1. Pro případ prodlení realizátora s předáním díla podle čl. III. odst. 1 si smluvní strany dohodly smluvní pokutu ve výši </w:t>
      </w:r>
      <w:r>
        <w:rPr/>
        <w:t>500,-</w:t>
      </w:r>
      <w:r>
        <w:rPr>
          <w:color w:val="000000"/>
        </w:rPr>
        <w:t xml:space="preserve"> Kč za každý den prodlení, až do výše 10% z ceny dílčího plnění jednotlivé dodávky. Realizátor však není v prodlení, jestliže nedodržení lhůt podle čl. III. odst. 1 smlouvy nezavinil. Realizátor není odpovědný za </w:t>
      </w:r>
      <w:r>
        <w:rPr>
          <w:rFonts w:cs="Arial"/>
        </w:rPr>
        <w:t>zpoždění nebo výpadek dodávky následkem vyšší moci. Vyšší mocí se rozumí např</w:t>
      </w:r>
      <w:bookmarkStart w:id="0" w:name="_GoBack"/>
      <w:bookmarkEnd w:id="0"/>
      <w:r>
        <w:rPr>
          <w:rFonts w:cs="Arial"/>
        </w:rPr>
        <w:t>. stávka, válka, požár či jiná havárie, škody plynoucí z dopravních nehod.  Realizátor dále neodpovídá za zpoždění v případě jiných mimořádných a nepředvídatelných překážek vzniklých nezávisle na vůli realizátora ve smyslu ustanovení § 2913 občanského zákoníku. Realizátor neodpovídá za prodlení způsobené nedostatkem součinnosti Zadavatele (např. nedodání podkladů včas a/nebo v požadovaném formátu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.  Odstoupení od smlouvy se nedotýká nároku na zaplacení smluvní pokut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.</w:t>
      </w:r>
    </w:p>
    <w:p>
      <w:pPr>
        <w:pStyle w:val="Normal"/>
        <w:ind w:left="360" w:hanging="360"/>
        <w:jc w:val="both"/>
        <w:rPr/>
      </w:pPr>
      <w:r>
        <w:rPr/>
        <w:t>1. V případě, že některá ze stran nesplní, byť i jen částečně, svůj podstatný závazek vyplývající z této smlouvy, a to ani po písemné výzvě s dodatečnou lhůtou k plnění předmětného závazku, může druhá strana od smlouvy písemně odstoupit. Písemné odstoupení od smlouvy je účinné ke konci kalendářního měsíce následujícího po měsíci, v němž bylo odstoupení od smlouvy doručeno druhé smluvní straně.</w:t>
      </w:r>
    </w:p>
    <w:p>
      <w:pPr>
        <w:pStyle w:val="Normal"/>
        <w:jc w:val="both"/>
        <w:rPr/>
      </w:pPr>
      <w:r>
        <w:rPr/>
        <w:t xml:space="preserve">2. Zadavatel je oprávněn od této smlouvy nebo její části písemně odstoupit, </w:t>
      </w:r>
      <w:r>
        <w:rPr>
          <w:color w:val="000000"/>
        </w:rPr>
        <w:t>jestliže je realizátor v prodlení s předáním díla trvajícím déle než 10</w:t>
      </w:r>
      <w:r>
        <w:rPr/>
        <w:t xml:space="preserve"> </w:t>
      </w:r>
      <w:r>
        <w:rPr>
          <w:color w:val="000000"/>
        </w:rPr>
        <w:t>dnů a současně nejde o případ, kdy realizátor za prodlení neodpovídá (vyšší moc, nedostatek součinnosti zadavatele apod.)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ísemné odstoupení od smlouvy je účinné okamžikem doručení druhé smluvní straně.</w:t>
      </w:r>
    </w:p>
    <w:p>
      <w:pPr>
        <w:pStyle w:val="Normal"/>
        <w:ind w:left="360" w:hanging="360"/>
        <w:jc w:val="both"/>
        <w:rPr/>
      </w:pPr>
      <w:r>
        <w:rPr/>
        <w:t xml:space="preserve">3. V případě, že některá ze stran odstoupí od smlouvy dle předchozího odstavce, jsou obě strany povinny si navzájem vyrovnat své finanční pohledáv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na dobu určitou do 30. 6. 2018, nabývá platnosti a účinnosti dnem podpisu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změny a doplňky k této smlouvě jsou možné pouze písemnou form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vyhotovuje ve dvou stejnopisech, z nichž každá smluvní strana obdrží po jedn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TextBody"/>
        <w:numPr>
          <w:ilvl w:val="0"/>
          <w:numId w:val="4"/>
        </w:numPr>
        <w:snapToGrid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ě smluvní strany souhlasí s uveřejněním této smlouvy v úplném znění v registru smluv podle zákona č. 340/2015 Sb. (zákon o registru smluv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 xml:space="preserve">V Brně dne                                                                               V ……. 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ealizátora:</w:t>
        <w:tab/>
        <w:tab/>
        <w:tab/>
        <w:tab/>
        <w:tab/>
        <w:tab/>
        <w:t>Za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těpán Košík, předseda představenst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g. Michal Berka, člen představenstva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MgA. Martin Glaser, ředi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5:00Z</dcterms:created>
  <dc:creator>vyplasilova</dc:creator>
  <dc:description/>
  <dc:language>en-US</dc:language>
  <cp:lastModifiedBy>klimplova</cp:lastModifiedBy>
  <cp:lastPrinted>2014-09-22T14:38:00Z</cp:lastPrinted>
  <dcterms:modified xsi:type="dcterms:W3CDTF">2017-06-29T15:15:00Z</dcterms:modified>
  <cp:revision>2</cp:revision>
  <dc:subject/>
  <dc:title>RÁMCOVÁ  SMLOUVA O DÍLO NA REALIZACI ČASOPISU DIVA</dc:title>
</cp:coreProperties>
</file>