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  <w:lang w:val="en-US" w:eastAsia="en-US"/>
        </w:rPr>
        <w:t>NAŠE</w:t>
      </w:r>
      <w:r>
        <w:rPr>
          <w:rFonts w:cs="Calibri" w:ascii="Gill Sans Nova" w:hAnsi="Gill Sans Nova"/>
          <w:sz w:val="22"/>
          <w:szCs w:val="22"/>
        </w:rPr>
        <w:t xml:space="preserve"> ZN.: 013906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MIJAP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Nová Vísk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463 31   Nová 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078907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MIJAP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Nová Vísk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463 31   Nová Ves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0789071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9.5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ze dne 26.5.2025 u Vás objednáváme výkon činnosti TDS a KBOZP v souvislosti s VZ „Bytový dům č.p. 604 ul. Boženy Němcové na parcele st. 2066 k.ú. Mladá Boleslav – snížení energetické náročnosti“, dle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Odborná činnost TDS a KBOZP – 850,- Kč bez DPH / hodina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Administrativní odborná činnost – 700,- Kč bez DPH / hodina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Fakturace bude probíhat měsíčně na základě předloženého a odsouhlaseného výkazu činnosti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  <w:r>
        <w:rPr>
          <w:rFonts w:cs="Calibri" w:ascii="Gill Sans Nova" w:hAnsi="Gill Sans Nov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 | ONMB</cp:lastModifiedBy>
  <cp:lastPrinted>2025-05-29T10:06:00Z</cp:lastPrinted>
  <dcterms:modified xsi:type="dcterms:W3CDTF">2025-05-29T08:06:00Z</dcterms:modified>
  <cp:revision>20</cp:revision>
  <dc:subject/>
  <dc:title/>
</cp:coreProperties>
</file>