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8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.05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etr Kala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hradní 122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8727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lavnosti</w:t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 u vás na slavnosti města 2 dny produkce včetně montáže, demontáže a obsluhy během akce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vukový systém L’Acoustics KARA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větelná technika dle riderů účinkujících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stranství u sportovní haly</w:t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0 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0 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lavnosti</w:t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27.2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5-30T11:50:00Z</dcterms:modified>
  <cp:revision>2</cp:revision>
  <dc:subject/>
  <dc:title>STATUTÁRNÍ MĚSTO VERÁČKOV</dc:title>
</cp:coreProperties>
</file>