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PROVEDENÍ REKLAM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á podle ust. § 1746, odst. 2 zákona č. 89/2012 Sb., občanského zákoníku mezi těmito smluvními stranam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lang w:eastAsia="cs-CZ"/>
        </w:rPr>
      </w:pPr>
      <w:r>
        <w:rPr>
          <w:rFonts w:eastAsia="Times New Roman" w:cs="Calibri"/>
          <w:b/>
          <w:bCs/>
          <w:sz w:val="24"/>
          <w:lang w:eastAsia="cs-CZ"/>
        </w:rPr>
        <w:t>Cyrmex, s.r.o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Sokolnice č.p.608, Borky, 66452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cs="Calibri"/>
          <w:b/>
          <w:sz w:val="24"/>
        </w:rPr>
        <w:t xml:space="preserve">IČ: </w:t>
      </w:r>
      <w:r>
        <w:rPr>
          <w:rFonts w:eastAsia="Times New Roman" w:cs="Calibri"/>
          <w:lang w:eastAsia="cs-CZ"/>
        </w:rPr>
        <w:t>28292481</w:t>
      </w:r>
      <w:r>
        <w:rPr>
          <w:rFonts w:cs="Calibri"/>
          <w:b/>
          <w:sz w:val="24"/>
        </w:rPr>
        <w:t xml:space="preserve">, DIČ: </w:t>
      </w:r>
      <w:r>
        <w:rPr>
          <w:rFonts w:cs="Calibri"/>
          <w:sz w:val="24"/>
        </w:rPr>
        <w:t>CZ2829248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firma“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MĚSTO POHOŘELICE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e sídlem Vídeňská 699, 691 23 Pohořel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 xml:space="preserve">IČO:  00283509, DIČ: CZ00283509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. ČSÚ odd. Břeclav, 24.11.1990, č.j. 224/43784,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astoupení: Bc. Miroslav Novák, DiS., starosta města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město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edmětem smlouvy je realizace reklamy a propagace činnosti firmy a jména firmy při konání kulturní akce pořádané městem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AZKY SMLUVNÍCH STR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ěsto zajistí firmě prezentaci firmy na kulturní akci „Slavnosti města Pohořelice“, pořádanou 6. - 7. 6. 2025. 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může poskytnout městu reklamní materiály a potřebné tiskové materiály.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ále se zavazuje uhradit za reklamní aktivity uváděné při kulturní akci města sjednanou cenu ve výši 70000,- Kč, bez 21% DPH.</w:t>
      </w:r>
    </w:p>
    <w:p>
      <w:pPr>
        <w:pStyle w:val="Odstavecseseznamem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ba uvedené ceny bude provedena na základě vystavené faktury – daňového dokladu, bezhotovostním převodem na účet města: č.ú. v.s. bude uveden na faktuře, a to nejpozději do 30 dnů od podpisu této smlouvy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Smlouva se uzavírá za kalendářní rok 2025 a nabývá platnosti a účinnosti dnem jejího podepsání oběma stranami.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s platností originálu, z nichž každá strana obdrží po jedno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 Pohořelicích dne            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 Pohořelicích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irm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a město Pohořeli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8280</wp:posOffset>
                      </wp:positionV>
                      <wp:extent cx="25336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.1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8280</wp:posOffset>
                      </wp:positionV>
                      <wp:extent cx="2533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.8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Bc. Miroslav Novák, D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sta měst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226/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7:00Z</dcterms:created>
  <dc:creator>Uživatel systému Windows</dc:creator>
  <dc:description/>
  <dc:language>en-US</dc:language>
  <cp:lastModifiedBy>Lenka Forýtková</cp:lastModifiedBy>
  <cp:lastPrinted>2023-05-19T12:46:00Z</cp:lastPrinted>
  <dcterms:modified xsi:type="dcterms:W3CDTF">2025-05-30T12:17:00Z</dcterms:modified>
  <cp:revision>2</cp:revision>
  <dc:subject/>
  <dc:title/>
</cp:coreProperties>
</file>