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ATEK č.2 KE SMLOUVĚ O NÁJMU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ární město Opav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</w:t>
      </w:r>
      <w:r>
        <w:rPr>
          <w:rFonts w:cs="Arial" w:ascii="Arial" w:hAnsi="Arial"/>
          <w:b/>
          <w:sz w:val="22"/>
          <w:szCs w:val="22"/>
        </w:rPr>
        <w:t xml:space="preserve"> Městskou částí Vlaštovičk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Okružní 21/3, PSČ 746 01, Opava – Vlaštovičk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ou xxxxxxxxxxxxxxxxx  , starostou městské část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300535 DIČ: CZ00300535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íslo účtu: xxxxxxxxxxxxxxxxx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Variabilní symbol: </w:t>
      </w:r>
      <w:r>
        <w:rPr>
          <w:rFonts w:cs="Arial" w:ascii="Arial" w:hAnsi="Arial"/>
          <w:sz w:val="22"/>
          <w:szCs w:val="22"/>
        </w:rPr>
        <w:t>9047104226</w:t>
      </w:r>
      <w:r>
        <w:rPr>
          <w:rFonts w:cs="Arial" w:ascii="Arial" w:hAnsi="Arial"/>
          <w:bCs/>
          <w:sz w:val="22"/>
          <w:szCs w:val="22"/>
        </w:rPr>
        <w:t xml:space="preserve"> – nájemné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9096104226</w:t>
      </w:r>
      <w:r>
        <w:rPr>
          <w:rFonts w:cs="Arial" w:ascii="Arial" w:hAnsi="Arial"/>
          <w:bCs/>
          <w:sz w:val="22"/>
          <w:szCs w:val="22"/>
        </w:rPr>
        <w:t xml:space="preserve"> – služby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dále jen jako „pronajímatel“)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a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a příjmení: xxxxxxxxxxxxxxxxx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atum narození    xxxxxxxxxxxxxxxxx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trvale bytem:         xxxxxxxxxxxxxxxxx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a příjmení: xxxxxxxxxxxxxxxxx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atum narození:   xxxxxxxxxxxxxxxxx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trvale bytem:         xxxxxxxxxxxxxxxxx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 xml:space="preserve">(dále jen jako „nájemci“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a nájemci uzavřeli dne 30.4.2021 smlouvu o nájmu bytu, a dne 25.4.2023 dodatek č. 1 ke smlouvě o nájmu bytu, podle něhož byl předmětem nájmu byt č. 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 1 pokoji, 1 kuchyni, v 2. NP budovy č. p. 21, Vlaštovičky, která je součástí pozemku parc. č. st. 22 ležícího v katastrálním území Jarkovice; adresa budovy: Okružní 21/3, Vlaštovičky, Opava, 746 01 (dále také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 bytu byl dle Dodatku sjednán na dobu určitou do 30. 4. 202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 tento dodatek č.2 Smlouvy (dále jen „</w:t>
      </w:r>
      <w:r>
        <w:rPr>
          <w:rFonts w:cs="Arial" w:ascii="Arial" w:hAnsi="Arial"/>
          <w:b/>
          <w:sz w:val="22"/>
          <w:szCs w:val="22"/>
        </w:rPr>
        <w:t>tento dodatek</w:t>
      </w:r>
      <w:r>
        <w:rPr>
          <w:rFonts w:cs="Arial" w:ascii="Arial" w:hAnsi="Arial"/>
          <w:sz w:val="22"/>
          <w:szCs w:val="22"/>
        </w:rPr>
        <w:t>“) následujícího obsahu: Doba nájmu bytu dle Smlouvy se prodlužuje na období od 1. 5. 2025 do 31.10. 2025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5"/>
        </w:numPr>
        <w:spacing w:before="120" w:after="0"/>
        <w:ind w:left="3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třech stejnopisech, z nichž po jednom obdrží pronajímatel a po jednom každý z nájemc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chválilo Zastupitelstvo městské části Vlaštovičky dne 13.3.2025 usnesením č. 113/11/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3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 ………….……. dne: ………  </w:t>
        <w:tab/>
        <w:tab/>
        <w:tab/>
        <w:t xml:space="preserve"> V…….. ………….dne………….</w:t>
      </w:r>
    </w:p>
    <w:p>
      <w:pPr>
        <w:pStyle w:val="Normal"/>
        <w:numPr>
          <w:ilvl w:val="0"/>
          <w:numId w:val="0"/>
        </w:numPr>
        <w:ind w:left="284" w:hanging="283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>Nájemci:</w:t>
      </w:r>
    </w:p>
    <w:p>
      <w:pPr>
        <w:pStyle w:val="Normal"/>
        <w:tabs>
          <w:tab w:val="clear" w:pos="709"/>
          <w:tab w:val="left" w:pos="5040" w:leader="none"/>
        </w:tabs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é Holuša</w:t>
        <w:tab/>
        <w:tab/>
        <w:tab/>
        <w:tab/>
        <w:tab/>
        <w:t xml:space="preserve"> xxxxxxxxxxxxxxxxx  </w:t>
      </w:r>
    </w:p>
    <w:p>
      <w:pPr>
        <w:pStyle w:val="Normal"/>
        <w:ind w:firstLine="283"/>
        <w:rPr/>
      </w:pPr>
      <w:r>
        <w:rPr>
          <w:rFonts w:cs="Arial" w:ascii="Arial" w:hAnsi="Arial"/>
          <w:sz w:val="22"/>
          <w:szCs w:val="22"/>
        </w:rPr>
        <w:t>starosta městské čá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xxxxxxxxxxxxxxxxx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H1a1">
    <w:name w:val="h1a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57:00Z</dcterms:created>
  <dc:creator>HyzdalovaP</dc:creator>
  <dc:description/>
  <cp:keywords/>
  <dc:language>en-US</dc:language>
  <cp:lastModifiedBy>Starosta</cp:lastModifiedBy>
  <cp:lastPrinted>2025-04-27T17:04:00Z</cp:lastPrinted>
  <dcterms:modified xsi:type="dcterms:W3CDTF">2025-06-01T16:13:00Z</dcterms:modified>
  <cp:revision>4</cp:revision>
  <dc:subject/>
  <dc:title>SMLOUVA O NÁJMU BYTU</dc:title>
</cp:coreProperties>
</file>