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ev.č. KK 01731/2017</w:t>
      </w:r>
    </w:p>
    <w:p>
      <w:pPr>
        <w:pStyle w:val="Heading"/>
        <w:rPr>
          <w:szCs w:val="44"/>
        </w:rPr>
      </w:pPr>
      <w:r>
        <w:rPr>
          <w:szCs w:val="44"/>
        </w:rPr>
        <w:t>Smlouva o zřízení věcného břeme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: 2017_S_0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zavřená mezi smluvními stran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</w:rPr>
        <w:t xml:space="preserve">1. </w:t>
        <w:tab/>
      </w:r>
      <w:r>
        <w:rPr>
          <w:b/>
          <w:sz w:val="24"/>
          <w:szCs w:val="24"/>
        </w:rPr>
        <w:t>Povinný z věcného břeme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arlovarský Kraj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e sídlem: </w:t>
        <w:tab/>
        <w:tab/>
        <w:tab/>
        <w:t xml:space="preserve">Karlovy Vary, Dvory, Závodní 353/88, PSČ 360 06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 xml:space="preserve">IČO: </w:t>
        <w:tab/>
        <w:tab/>
        <w:tab/>
        <w:t xml:space="preserve">70891168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 xml:space="preserve">DIČ: </w:t>
        <w:tab/>
        <w:tab/>
        <w:tab/>
        <w:t>CZ7089116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 xml:space="preserve">Bankovní spojení: </w:t>
        <w:tab/>
        <w:tab/>
        <w:t>Komerční banka, a.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Číslo účtu:</w:t>
        <w:tab/>
        <w:tab/>
        <w:tab/>
        <w:t xml:space="preserve">XXX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 xml:space="preserve">ID: </w:t>
        <w:tab/>
        <w:tab/>
        <w:tab/>
        <w:tab/>
        <w:t>siqbxt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 xml:space="preserve">Zastoupený:    </w:t>
        <w:tab/>
        <w:tab/>
        <w:t xml:space="preserve">Mgr. Janou Vildumetzovou, hejtmankou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Ve věcech smluvních: </w:t>
        <w:tab/>
        <w:t>Mgr. Daliborem Blažkem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áměstkem hejtmana na základě usnesení</w:t>
        <w:br/>
        <w:t xml:space="preserve">       </w:t>
        <w:tab/>
        <w:t>č. RK 534/05/15 ze dne 25. 5. 2015 a usnesení č. ZK 277/06/17 ze dne</w:t>
        <w:br/>
        <w:t xml:space="preserve">            22. 6. 2017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(dále jen „</w:t>
      </w:r>
      <w:r>
        <w:rPr>
          <w:b/>
          <w:sz w:val="24"/>
          <w:szCs w:val="24"/>
        </w:rPr>
        <w:t>povinný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Oprávněný </w:t>
      </w:r>
      <w:r>
        <w:rPr>
          <w:b/>
          <w:sz w:val="24"/>
          <w:szCs w:val="24"/>
        </w:rPr>
        <w:t>z věcného břemen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634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left="-120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lektrárna Tisová, a.s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213" w:hanging="0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left="-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sová 2, 356 01 Březová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213" w:hanging="0"/>
              <w:rPr/>
            </w:pPr>
            <w:r>
              <w:rPr>
                <w:sz w:val="24"/>
                <w:szCs w:val="24"/>
              </w:rPr>
              <w:t>Zapsaná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left="-75" w:hanging="0"/>
              <w:rPr/>
            </w:pPr>
            <w:r>
              <w:rPr>
                <w:sz w:val="24"/>
                <w:szCs w:val="24"/>
              </w:rPr>
              <w:t xml:space="preserve">V obchodním rejstříku vedeném Krajským soudem v Plzni, </w:t>
              <w:br/>
              <w:t>oddíl B, vložka 1683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á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g. Miroslavem Strnadem, </w:t>
            </w:r>
            <w:r>
              <w:rPr>
                <w:sz w:val="24"/>
                <w:szCs w:val="24"/>
              </w:rPr>
              <w:t xml:space="preserve">předsedou představenstv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g. Marcelem Frimlem,</w:t>
            </w:r>
            <w:r>
              <w:rPr>
                <w:sz w:val="24"/>
                <w:szCs w:val="24"/>
              </w:rPr>
              <w:t xml:space="preserve"> místopředsedou představenstva</w:t>
            </w:r>
          </w:p>
          <w:p>
            <w:pPr>
              <w:pStyle w:val="Normal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213" w:hanging="0"/>
              <w:rPr/>
            </w:pPr>
            <w:r>
              <w:rPr>
                <w:sz w:val="24"/>
                <w:szCs w:val="24"/>
              </w:rPr>
              <w:t xml:space="preserve">IČO: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0189</w:t>
              <w:tab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29160189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a adresa banky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OB, a. s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právněný</w:t>
      </w:r>
      <w:r>
        <w:rPr>
          <w:sz w:val="24"/>
          <w:szCs w:val="24"/>
        </w:rPr>
        <w:t>“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  <w:szCs w:val="24"/>
        </w:rPr>
        <w:t xml:space="preserve"> Stavebník vynucené překládky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kolovská uhelná, právní nástupce, a. s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Se sídlem: </w:t>
        <w:tab/>
        <w:tab/>
        <w:tab/>
        <w:t>Staré náměstí 69, 356 01 Sokolov</w:t>
      </w:r>
    </w:p>
    <w:p>
      <w:pPr>
        <w:pStyle w:val="Normal"/>
        <w:ind w:left="2832" w:hanging="2548"/>
        <w:rPr/>
      </w:pPr>
      <w:r>
        <w:rPr>
          <w:sz w:val="24"/>
        </w:rPr>
        <w:t>Zapsaná:</w:t>
        <w:tab/>
        <w:t>V </w:t>
      </w:r>
      <w:r>
        <w:rPr>
          <w:sz w:val="24"/>
          <w:szCs w:val="24"/>
        </w:rPr>
        <w:t>obchodním rejstříku</w:t>
      </w:r>
      <w:r>
        <w:rPr>
          <w:sz w:val="24"/>
        </w:rPr>
        <w:t xml:space="preserve"> vedeném Krajským soudem v Plzni,</w:t>
        <w:br/>
        <w:t>oddíl B, vložka 980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IČO: </w:t>
        <w:tab/>
        <w:tab/>
        <w:tab/>
        <w:t>26348349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DIČ:</w:t>
        <w:tab/>
        <w:tab/>
        <w:tab/>
        <w:t>CZ699001005</w:t>
      </w:r>
    </w:p>
    <w:p>
      <w:pPr>
        <w:pStyle w:val="Normal"/>
        <w:ind w:left="284" w:hanging="0"/>
        <w:rPr/>
      </w:pPr>
      <w:r>
        <w:rPr>
          <w:iCs/>
          <w:sz w:val="24"/>
          <w:szCs w:val="24"/>
        </w:rPr>
        <w:t xml:space="preserve">Zastoupená:   </w:t>
        <w:tab/>
        <w:tab/>
      </w:r>
      <w:r>
        <w:rPr>
          <w:b/>
          <w:iCs/>
          <w:sz w:val="24"/>
          <w:szCs w:val="24"/>
        </w:rPr>
        <w:t>Ing. Jiřím Pöpperlem, Ph.D.</w:t>
      </w:r>
      <w:r>
        <w:rPr>
          <w:iCs/>
          <w:sz w:val="24"/>
          <w:szCs w:val="24"/>
        </w:rPr>
        <w:t xml:space="preserve">, předsedou představenstva </w:t>
      </w:r>
    </w:p>
    <w:p>
      <w:pPr>
        <w:pStyle w:val="Normal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</w:r>
      <w:r>
        <w:rPr>
          <w:b/>
          <w:iCs/>
          <w:sz w:val="24"/>
          <w:szCs w:val="24"/>
        </w:rPr>
        <w:t xml:space="preserve">Ing. Františkem Kastlem, </w:t>
      </w:r>
      <w:r>
        <w:rPr>
          <w:iCs/>
          <w:sz w:val="24"/>
          <w:szCs w:val="24"/>
        </w:rPr>
        <w:t xml:space="preserve">člen představenstva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>(dále jen „</w:t>
      </w:r>
      <w:r>
        <w:rPr>
          <w:b/>
          <w:sz w:val="24"/>
          <w:szCs w:val="24"/>
        </w:rPr>
        <w:t>stavebník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trike/>
          <w:color w:val="339966"/>
          <w:sz w:val="24"/>
          <w:szCs w:val="24"/>
        </w:rPr>
      </w:pPr>
      <w:r>
        <w:rPr>
          <w:strike/>
          <w:color w:val="339966"/>
          <w:sz w:val="24"/>
          <w:szCs w:val="24"/>
        </w:rPr>
      </w:r>
    </w:p>
    <w:p>
      <w:pPr>
        <w:pStyle w:val="Normal"/>
        <w:rPr>
          <w:strike/>
          <w:color w:val="339966"/>
          <w:sz w:val="24"/>
          <w:szCs w:val="24"/>
        </w:rPr>
      </w:pPr>
      <w:r>
        <w:rPr>
          <w:strike/>
          <w:color w:val="33996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tomto zně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Povinný prohlašuje, že je vlastníkem pozemku parcelní číslo 3263/1 v katastrálním území Sokolov, obec Sokolov, okres Sokolov, zapsaného na LV číslo 9893 u Katastrálního úřadu pro </w:t>
      </w:r>
      <w:r>
        <w:rPr>
          <w:iCs/>
          <w:szCs w:val="24"/>
        </w:rPr>
        <w:t>Karlovarský</w:t>
      </w:r>
      <w:r>
        <w:rPr>
          <w:szCs w:val="24"/>
        </w:rPr>
        <w:t xml:space="preserve"> kraj, Katastrální pracoviště Sokolov (dále jen „služebný pozemek“).</w:t>
      </w:r>
    </w:p>
    <w:p>
      <w:pPr>
        <w:pStyle w:val="TextBody"/>
        <w:ind w:left="57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2"/>
        </w:numPr>
        <w:ind w:left="567" w:hanging="567"/>
        <w:jc w:val="both"/>
        <w:rPr/>
      </w:pPr>
      <w:r>
        <w:rPr>
          <w:szCs w:val="24"/>
        </w:rPr>
        <w:t>Oprávněný prohlašuje, že je vlastníkem a provozovatelem rozvodného tepelného zařízení ve smyslu ustanovení § 76 odst. 7 zákona č. 458/2000 Sb., o podmínkách podnikání a o výkonu státní správy v energetických odvětvích a o změně některých souvisejících zákonů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ind w:left="567" w:hanging="567"/>
        <w:jc w:val="both"/>
        <w:rPr/>
      </w:pPr>
      <w:r>
        <w:rPr>
          <w:szCs w:val="24"/>
        </w:rPr>
        <w:t xml:space="preserve">Stavebník v rámci realizace stavby </w:t>
      </w:r>
      <w:r>
        <w:rPr>
          <w:bCs/>
          <w:szCs w:val="24"/>
        </w:rPr>
        <w:t>„</w:t>
      </w:r>
      <w:r>
        <w:rPr>
          <w:rStyle w:val="StrongEmphasis"/>
          <w:bCs/>
          <w:szCs w:val="24"/>
          <w:shd w:fill="FFFFFF" w:val="clear"/>
        </w:rPr>
        <w:t>Revitalizace nemocnice v Sokolově, Řešení dopravy v klidu v areálu Nemocnice Sokolov</w:t>
      </w:r>
      <w:r>
        <w:rPr>
          <w:bCs/>
          <w:szCs w:val="24"/>
        </w:rPr>
        <w:t>“ přeložil n</w:t>
      </w:r>
      <w:r>
        <w:rPr>
          <w:szCs w:val="24"/>
        </w:rPr>
        <w:t>a služebný pozemek, citovaný a specifikovaný v odstavci 1.1. této smlouvy, rozvodné tepelné zařízení, které je ve vlastnictví oprávněného</w:t>
      </w:r>
      <w:r>
        <w:rPr/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  <w:tab/>
        <w:t xml:space="preserve">Mezi povinným, oprávněným a stavebníkem byla uzavřena na předmět této smlouvy pod číslem 01612/2014-00 s účinnosti od 22. 7. 2014 smlouva o smlouvě budoucí o zřízení služebnosti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2.2. Uzavření smlouvy o smlouvě budoucí o zřízení služebnosti bylo schváleno usnesením Zastupitelstva Karlovarského kraje pod číslem usnesení ZK 219/06/14 ze dne 19. 6. 2014. V souladu s tímto usnesením, schváleným obsahem budoucí smlouvy a na základě dohody povinného, oprávněného a stavebníka je uzavírána tato smlouva o zřízení věcného břemene dle příslušných ustanovení energetického zákona a občanského zákon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3.1.</w:t>
        <w:tab/>
        <w:t>Povinný zřizuje ve prospěch oprávněného právo odpovídající věcnému břemeni podle § 76 odst. 7 energetického zákona, a ve smyslu obecných ustanovení o služebnosti podle § 1263 až 1266 občanského zákoníku, které spočívá v jeho povinnosti trpět ve prospěch oprávněného: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-</w:t>
        <w:tab/>
        <w:t>umístění rozvodného tepelného zařízení na pozemku citovaném a specifikovaném v čl. I. této smlouvy a toto provozovat a udržovat v trase a v rozsahu vyznačeném na geometrickém plánu č. 3413-1926/2016 ze dne 18. 3. 2016;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-</w:t>
        <w:tab/>
        <w:t>vstup oprávněného a osob jím pověřených na pozemek, který je předmětem této smlouvy v trase vyznačené na geometrickém plánu č. 3413-1926/2016 ze dne 18. 3. 2016, a to jak chůzí, tak dopravními prostředky a potřebnou mechanizací za účelem údržby, oprav, rekonstrukcí a revizí rozvodného tepelného zařízení, včetně jejího odstranění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  Takto zřízené věcné břemeno oprávněný v plném rozsahu přijímá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ba trvání a náhrad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1.   Věcné břemeno se zřizuje na dobu neurčitou a za úpl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4.2.  Výše náhrady za zřízení věcného břemene byla stanovena znaleckým posudkem č. 7931a ze dne 9. 8. 2016 a </w:t>
      </w:r>
      <w:r>
        <w:rPr>
          <w:b/>
          <w:sz w:val="24"/>
        </w:rPr>
        <w:t>činí 3.000,- Kč</w:t>
      </w:r>
      <w:r>
        <w:rPr>
          <w:sz w:val="24"/>
        </w:rPr>
        <w:t xml:space="preserve"> (slovy tři tisíce korun českých). K této finanční částce bude připočtena DPH ve výši dle platných právních předpisů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4.3.  </w:t>
        <w:tab/>
        <w:t>Dle dohody smluvních stran náhradu za zříz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ěcného břemena</w:t>
      </w:r>
      <w:r>
        <w:rPr>
          <w:sz w:val="24"/>
        </w:rPr>
        <w:t xml:space="preserve"> uhradí </w:t>
      </w:r>
      <w:r>
        <w:rPr>
          <w:bCs/>
          <w:sz w:val="24"/>
          <w:szCs w:val="24"/>
        </w:rPr>
        <w:t>stavebník vynucené překládky, a to</w:t>
      </w:r>
      <w:r>
        <w:rPr>
          <w:sz w:val="24"/>
        </w:rPr>
        <w:t xml:space="preserve"> na základě faktury-daňového dokladu doručené stavebníkovi do 5 dnů od vystavení faktury a ve lhůtě splatnosti 30 dnů od vystavení faktury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a a povinno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5.1.  </w:t>
        <w:tab/>
        <w:t>Oprávněný je povinen: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-</w:t>
        <w:tab/>
        <w:t>nahradit povinnému veškeré škody, které by svojí činností na pozemku zatíženém služebností způsobil, zejména je povinen pozemek vždy uvést do původního stavu;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-</w:t>
        <w:tab/>
        <w:t>ve smyslu § 1263 občanského zákoníku je oprávněná osoba povinná nést náklady na zachování a opravy věci, která je pro služebnost určena;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-</w:t>
        <w:tab/>
        <w:t>informovat povinného ze služebnosti inženýrských sítí o zamýšleném vstupu na pozemek pro potřeby oprav, údržby, revizí, a to nejméně 48 hodin předem, nejedná-li se o stav bezprostředně hrozícího nebezpečí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5.2.  </w:t>
        <w:tab/>
        <w:t xml:space="preserve">Zřízené </w:t>
      </w:r>
      <w:r>
        <w:rPr>
          <w:sz w:val="24"/>
          <w:szCs w:val="24"/>
        </w:rPr>
        <w:t>věcné břemeno</w:t>
      </w:r>
      <w:r>
        <w:rPr>
          <w:sz w:val="24"/>
        </w:rPr>
        <w:t xml:space="preserve"> zakládá právo oprávněného mít umístěné na služebném pozemku tepelné rozvodné zařízení, a toto provozovat a udržovat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6.1.  Tato smlouva je vyhotovena ve čtyřech stejnopisech, z nichž každý má platnost originálu, po jednom obdrží každá smluvní strana a jeden stejnopis bude stavebníkem použit pro vyznačení vkladu v katastru nemovitos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6.2.  </w:t>
        <w:tab/>
        <w:t xml:space="preserve">Smluvní strany se dále dohodly, že návrh na vklad odpovídající pozemkové služebnosti Katastrálnímu úřadu pro Karlovarský kraj, Katastrálnímu pracovišti Sokolov, předloží stavebník do 10 kalendářních dnů ode dne podpisu smlouvy o zřízení </w:t>
      </w:r>
      <w:r>
        <w:rPr>
          <w:sz w:val="24"/>
          <w:szCs w:val="24"/>
        </w:rPr>
        <w:t>věcného břemena</w:t>
      </w:r>
      <w:r>
        <w:rPr>
          <w:sz w:val="24"/>
        </w:rPr>
        <w:t>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6.3.</w:t>
        <w:tab/>
        <w:t xml:space="preserve">Správní poplatek za rozhodnutí o vložení </w:t>
      </w:r>
      <w:r>
        <w:rPr>
          <w:sz w:val="24"/>
          <w:szCs w:val="24"/>
        </w:rPr>
        <w:t>věcného břemena</w:t>
      </w:r>
      <w:r>
        <w:rPr>
          <w:sz w:val="24"/>
        </w:rPr>
        <w:t xml:space="preserve"> do katastru nemovitostí hradí stavebník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6.4.</w:t>
        <w:tab/>
        <w:t xml:space="preserve">Stavebník hradí i všechny ostatní náklady související se zřízením tohoto </w:t>
      </w:r>
      <w:r>
        <w:rPr>
          <w:sz w:val="24"/>
          <w:szCs w:val="24"/>
        </w:rPr>
        <w:t>věcného břemena</w:t>
      </w:r>
      <w:r>
        <w:rPr>
          <w:sz w:val="24"/>
        </w:rPr>
        <w:t>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6.5.</w:t>
        <w:tab/>
        <w:t>Karlovarský kraj ve smyslu zákona č. 129/2000 Sb., o krajích, ve znění pozdějších předpisů, potvrzuje, že u právních úkonů obsažených v této smlouvě byly splněny ze strany kraje veškeré stanovené podmínky ve formě předchozího zveřejnění, schválení či odsouhlasení, které jsou nutné pro platnost tohoto právního úko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6.6.  </w:t>
        <w:tab/>
        <w:t>O uzavření této smlouvy rozhodlo Zastupitelstvo Karlovarského kraje svým usnesením číslo ZK 277/06/17 ze dne 22. 6.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7.1. </w:t>
        <w:tab/>
        <w:t xml:space="preserve">Na základě této smlouvy lze v katastru nemovitostí vedeného u Katastrálního pracoviště Sokolov, na příslušný list vlastnictví pro katastrální území Sokolov, zapsat </w:t>
      </w:r>
      <w:r>
        <w:rPr>
          <w:sz w:val="24"/>
          <w:szCs w:val="24"/>
        </w:rPr>
        <w:t>věcné břemeno</w:t>
      </w:r>
      <w:r>
        <w:rPr>
          <w:sz w:val="24"/>
        </w:rPr>
        <w:t xml:space="preserve"> ve prospěch oprávněného v rozsahu č. III.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7.2.</w:t>
        <w:tab/>
        <w:t>Smluvní strany prohlašují, že obsah této smlouvy je určitý a srozumitelný, na důkaz čehož jí vlastnoručně podepisují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</w:rPr>
        <w:t xml:space="preserve">7.3. </w:t>
      </w:r>
      <w:r>
        <w:rPr>
          <w:bCs/>
          <w:iCs/>
          <w:sz w:val="24"/>
          <w:szCs w:val="24"/>
        </w:rPr>
        <w:t>Tato smlouva nabývá platnosti podpisem smluvních stran a účinnosti dnem uveřejnění v Registru smluv dle zákona č. 340/2015 Sb. ve znění pozdějších předpisů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V Karlových Varech, dne .........................</w:t>
        <w:tab/>
        <w:t xml:space="preserve">            V Tisové, dne ................................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/>
      </w:pPr>
      <w:r>
        <w:rPr>
          <w:szCs w:val="24"/>
        </w:rPr>
        <w:t>.................................................................                 ……………………..........……………………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Mgr. Dalibor Blažek</w:t>
        <w:tab/>
        <w:tab/>
        <w:tab/>
        <w:tab/>
        <w:tab/>
        <w:t>Ing. Miroslav Strnad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áměstek hejtmana</w:t>
      </w:r>
      <w:r>
        <w:rPr>
          <w:b/>
          <w:sz w:val="24"/>
          <w:szCs w:val="24"/>
        </w:rPr>
        <w:t xml:space="preserve">    </w:t>
        <w:tab/>
        <w:tab/>
        <w:tab/>
        <w:tab/>
        <w:tab/>
      </w:r>
      <w:r>
        <w:rPr>
          <w:sz w:val="24"/>
          <w:szCs w:val="24"/>
        </w:rPr>
        <w:t>předseda představenstv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        Ing. Marcel Friml</w:t>
      </w:r>
    </w:p>
    <w:p>
      <w:pPr>
        <w:pStyle w:val="Normal"/>
        <w:suppressAutoHyphens w:val="tru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místopředseda představenstva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 xml:space="preserve"> 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/>
      </w:pPr>
      <w:r>
        <w:rPr>
          <w:szCs w:val="24"/>
        </w:rPr>
        <w:t>V Sokolově, dne .................................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szCs w:val="24"/>
        </w:rPr>
        <w:t>...................................................................</w:t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  <w:t>Ing. Jiří Pöpperl, Ph.D.</w:t>
      </w:r>
    </w:p>
    <w:p>
      <w:pPr>
        <w:pStyle w:val="TextBodyIndent"/>
        <w:jc w:val="left"/>
        <w:rPr/>
      </w:pPr>
      <w:r>
        <w:rPr>
          <w:szCs w:val="24"/>
        </w:rPr>
        <w:t>předseda představenstva</w:t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  <w:t>Ing. František Kastl</w:t>
      </w:r>
    </w:p>
    <w:p>
      <w:pPr>
        <w:pStyle w:val="TextBodyIndent"/>
        <w:jc w:val="left"/>
        <w:rPr/>
      </w:pPr>
      <w:r>
        <w:rPr>
          <w:szCs w:val="24"/>
        </w:rPr>
        <w:t>člen představenstva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/>
      </w:pPr>
      <w:r>
        <w:rPr>
          <w:szCs w:val="24"/>
        </w:rPr>
        <w:t xml:space="preserve">Přílohy:  </w:t>
      </w:r>
      <w:r>
        <w:rPr/>
        <w:t>Geometrický plán č. 3413-1926/2016 ze dne 18. 3. 2016</w:t>
      </w:r>
    </w:p>
    <w:p>
      <w:pPr>
        <w:pStyle w:val="TextBodyIndent"/>
        <w:jc w:val="left"/>
        <w:rPr/>
      </w:pPr>
      <w:r>
        <w:rPr/>
        <w:tab/>
        <w:t xml:space="preserve">   Tabulka výměr parovod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Za věcnou správnost: Bc. Olga Vokáčová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7:00Z</dcterms:created>
  <dc:creator>Jana Vaňková</dc:creator>
  <dc:description/>
  <cp:keywords/>
  <dc:language>en-US</dc:language>
  <cp:lastModifiedBy>Novotná Štěpánka</cp:lastModifiedBy>
  <cp:lastPrinted>2017-07-11T10:17:00Z</cp:lastPrinted>
  <dcterms:modified xsi:type="dcterms:W3CDTF">2017-08-18T05:57:00Z</dcterms:modified>
  <cp:revision>2</cp:revision>
  <dc:subject/>
  <dc:title>Smlouvao zřízení služebnosti</dc:title>
</cp:coreProperties>
</file>