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S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chelská 964/7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 00 Prah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139140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S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chelská 964/78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1 00 Prah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7139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x</w:t>
      </w:r>
    </w:p>
    <w:p>
      <w:pPr>
        <w:pStyle w:val="Normal"/>
        <w:ind w:left="1560" w:right="2160" w:hanging="851"/>
        <w:rPr/>
      </w:pPr>
      <w:r>
        <w:rPr/>
        <w:tab/>
        <w:tab/>
        <w:tab/>
        <w:tab/>
        <w:tab/>
        <w:tab/>
        <w:t xml:space="preserve">                      V Brně dne 20.5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b/>
          <w:bCs/>
          <w:u w:val="single"/>
        </w:rPr>
        <w:t>VT03/25/26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cenové nabídky ze dne 20.5.2025 u Vás objednáváme 60 ks TMS dataloggerů Standard a 2 ks TMD adapterů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květen/červen 2025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60 000,-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iroslav Trnka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5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5-30T12:54:00Z</dcterms:modified>
  <cp:revision>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ac4237-00c8-4a35-b53d-7c2f4526af27</vt:lpwstr>
  </property>
</Properties>
</file>