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olabiny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rodloužená 283, 530 09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Lucií Ryb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6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Pardubic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789240720227/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8</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ryboval@zsprodlouzena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Lucie Rybová,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3</w:t>
      </w:r>
      <w:r>
        <w:rPr>
          <w:b/>
          <w:i/>
          <w:sz w:val="22"/>
        </w:rPr>
        <w:t>.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t xml:space="preserve">7.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 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 </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7:00Z</dcterms:created>
  <dc:creator>Milan Randák</dc:creator>
  <dc:description/>
  <dc:language>en-US</dc:language>
  <cp:lastModifiedBy>Gobernacova</cp:lastModifiedBy>
  <cp:lastPrinted>2012-04-13T12:23:00Z</cp:lastPrinted>
  <dcterms:modified xsi:type="dcterms:W3CDTF">2025-05-30T12:47:00Z</dcterms:modified>
  <cp:revision>2</cp:revision>
  <dc:subject/>
  <dc:title>SMLOUVA O DÍLO</dc:title>
</cp:coreProperties>
</file>