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Dodatek č. 1 ke Smlouvě uzavřené dne 1.12.20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vádění úklidových prací, uzavřená ve smyslu § 2586 a násl. zák. č. 89/2012 Sb. v platném zně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Centrum psychologické pomoci, příspěvková organizace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Na Bělidle 815/12, Karviná-Fryštát, 733 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  <w:t>Mgr. Renátou Chytrovou, ředitelkou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/DIČ</w:t>
        <w:tab/>
        <w:t>00847267/neplát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KB Karviná, č. ú. 63635791/0100</w:t>
        <w:tab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objednate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ab/>
        <w:t>Dagmar Šindlerová</w:t>
      </w:r>
    </w:p>
    <w:p>
      <w:pPr>
        <w:pStyle w:val="Normal"/>
        <w:rPr/>
      </w:pPr>
      <w:r>
        <w:rPr>
          <w:rFonts w:cs="Arial" w:ascii="Arial" w:hAnsi="Arial"/>
        </w:rPr>
        <w:t>Sídlo</w:t>
        <w:tab/>
        <w:tab/>
        <w:t xml:space="preserve">       Slezská 20, Malé Hoštice, 747 05</w:t>
      </w:r>
    </w:p>
    <w:p>
      <w:pPr>
        <w:pStyle w:val="Normal"/>
        <w:rPr/>
      </w:pPr>
      <w:r>
        <w:rPr>
          <w:rFonts w:cs="Arial" w:ascii="Arial" w:hAnsi="Arial"/>
        </w:rPr>
        <w:t>Zastoupen</w:t>
        <w:tab/>
        <w:t xml:space="preserve">       Tomášem Šindlerem</w:t>
      </w:r>
    </w:p>
    <w:p>
      <w:pPr>
        <w:pStyle w:val="Normal"/>
        <w:rPr/>
      </w:pPr>
      <w:r>
        <w:rPr>
          <w:rFonts w:cs="Arial" w:ascii="Arial" w:hAnsi="Arial"/>
        </w:rPr>
        <w:t>IČ/DIČ</w:t>
        <w:tab/>
        <w:tab/>
        <w:t xml:space="preserve">       73935069/neplátce</w:t>
      </w:r>
    </w:p>
    <w:p>
      <w:pPr>
        <w:pStyle w:val="Normal"/>
        <w:rPr/>
      </w:pPr>
      <w:r>
        <w:rPr>
          <w:rFonts w:cs="Arial" w:ascii="Arial" w:hAnsi="Arial"/>
        </w:rPr>
        <w:t>Bankovní spojení     ČSOB Opava, č. ú. 197106561/0300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zhotovit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vodní smlouva se mění v následujících bodech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áděné práce a faktur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poskytovaných služeb je stanovena dohodo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Cena za jeden úklid kancelářských    a společných prostor, pokojů a sociálních zařízení na 2. podlaží činí </w:t>
      </w:r>
      <w:r>
        <w:rPr>
          <w:rFonts w:cs="Arial" w:ascii="Arial" w:hAnsi="Arial"/>
          <w:b/>
          <w:bCs/>
        </w:rPr>
        <w:t>670,- Kč</w:t>
      </w:r>
      <w:r>
        <w:rPr>
          <w:rFonts w:cs="Arial" w:ascii="Arial" w:hAnsi="Arial"/>
        </w:rPr>
        <w:t>, cena za jeden úklid na 3. podlaží dle požadavků uvedených v příloze č. 1 se stanovuje na</w:t>
      </w:r>
      <w:r>
        <w:rPr>
          <w:rFonts w:cs="Arial" w:ascii="Arial" w:hAnsi="Arial"/>
          <w:b/>
        </w:rPr>
        <w:t xml:space="preserve"> 745,- Kč. </w:t>
      </w:r>
      <w:r>
        <w:rPr>
          <w:rFonts w:cs="Arial" w:ascii="Arial" w:hAnsi="Arial"/>
        </w:rPr>
        <w:t>V ceně jsou zahrnuty běžné úklidové prostředky a potřeby nutné pro úklid. Čištění koberců a čalouněného nábytku probíhá 1x ročně. Mytí oken probíhá 2x ročně v prostorách ZDVOP, zbývající prostory dle požadavku objednatele. Cena za mytí oken se stanovuje na 22,- Kč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umyté plochy, čištění koberců a čalouněného nábytku na 25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01.06.2025. V souladu s ust. § 6 zákona č. 340/2015 Sb., o zvláštních podmínkách účinnosti některých smluv, uveřejňování těchto smluv a o registraci smluv (zákon o registru smluv), ve znění pozdějších předpisů, nabývá tento Dodatek účinnosti dnem jeho uveřejnění v registru smluv, podléhá-li tomuto uveřejnění. Nabude-li tento Dodatek účinnosti dnem zveřejnění v registru smluv, pak se smluvní strany dohodly, že ujednání obsažená v tomto Dodatku se použijí i na právní poměry z Dodatku, vzniklé mezi smluvními stranami od 01.06.2025 do okamžiku nabytí účinnosti tohoto ujednání. Smluvní strany se dohodly, že tento Dodatek zveřejní Objednatel po jeho podpisu oběma smluvními stranami. V případě, že Dodatek ke dni 01.06.2025 nepodléhá zveřejnění v registru smluv, nabývá účinnosti po jeho podpisu poslední ze smluvních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beze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Opavě dne 29.05.2025                                                V Karviné dne 29.0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.</w:t>
        <w:br/>
        <w:t>za Zhotovitele</w:t>
        <w:tab/>
        <w:t>Dagmar Šindlerová</w:t>
        <w:tab/>
        <w:tab/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gr. Renáta Chyt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ředitelka </w:t>
      </w:r>
    </w:p>
    <w:sectPr>
      <w:type w:val="nextPage"/>
      <w:pgSz w:w="11906" w:h="16838"/>
      <w:pgMar w:left="1417" w:right="184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39:00Z</dcterms:created>
  <dc:creator>TOMASV</dc:creator>
  <dc:description/>
  <cp:keywords/>
  <dc:language>en-US</dc:language>
  <cp:lastModifiedBy>MIŠKOVIČOVÁ Radka</cp:lastModifiedBy>
  <cp:lastPrinted>2022-11-30T15:38:00Z</cp:lastPrinted>
  <dcterms:modified xsi:type="dcterms:W3CDTF">2025-05-30T11:41:00Z</dcterms:modified>
  <cp:revision>3</cp:revision>
  <dc:subject/>
  <dc:title>Smlouva o dílo</dc:title>
</cp:coreProperties>
</file>