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39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6.05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UK s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d Potůčkem 4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3 12 Šimonovice-Mink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ČO: 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Č: CZ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UK sro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d Potůčkem 466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3 12 Šimonovice-Minkovice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ČO: 28682637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Č: CZ2868263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39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Dobrý den, objednáváme u Vás dle cenové nabídky KA011/25, objekt </w:t>
      </w:r>
      <w:r>
        <w:rPr>
          <w:rFonts w:cs="Arial" w:ascii="Arial" w:hAnsi="Arial"/>
        </w:rPr>
        <w:t xml:space="preserve">SO 01 El. přípojka ovládání brány a branky </w:t>
      </w:r>
      <w:r>
        <w:rPr>
          <w:sz w:val="22"/>
        </w:rPr>
        <w:t>ze dne 04.04.2025 výkopové práce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   81 574,25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DPH 21 % 17 130,59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vč.  DPH   98 704,84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Plnění podléhá režimu přenesené daňové povinnosti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 dodání: srpen 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603 484 015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48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3:00Z</dcterms:created>
  <dc:creator>Sekretariát</dc:creator>
  <dc:description/>
  <cp:keywords/>
  <dc:language>en-US</dc:language>
  <cp:lastModifiedBy>Jana Brodská</cp:lastModifiedBy>
  <cp:lastPrinted>2024-06-13T13:34:00Z</cp:lastPrinted>
  <dcterms:modified xsi:type="dcterms:W3CDTF">2025-05-30T11:04:00Z</dcterms:modified>
  <cp:revision>6</cp:revision>
  <dc:subject/>
  <dc:title>Váš dopis značky / ze dne</dc:title>
</cp:coreProperties>
</file>