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 42/202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Jana Brodsk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6.05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RUK s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d Potůčkem 46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3 12 Šimonovice-Minko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ČO: 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Č: CZ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ARUK sro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d Potůčkem 466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3 12 Šimonovice-Minkovice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ČO: 28682637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Č: CZ2868263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42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Dobrý den, objednáváme u Vás dle cenové nabídky </w:t>
      </w:r>
      <w:r>
        <w:rPr>
          <w:rFonts w:cs="Arial" w:ascii="Arial" w:hAnsi="Arial"/>
        </w:rPr>
        <w:t xml:space="preserve">KA007/25-B, objekt SO 02.1. - Oprava dlažby a kontejnery </w:t>
      </w:r>
      <w:r>
        <w:rPr>
          <w:sz w:val="22"/>
        </w:rPr>
        <w:t>ze dne 24.04.2025 opravu podloží a dlažby u parkovacího přístřešku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   95 833,55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DPH 21 % 20 125,05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ena vč.  DPH  116 958,50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 dodání: srpen 202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Dodávka podléhá přenesené daňové povinnosti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p. Tomáš Kopřiva, tel. </w:t>
      </w:r>
      <w:r>
        <w:rPr>
          <w:sz w:val="22"/>
          <w:highlight w:val="black"/>
        </w:rPr>
        <w:t>603 484 015</w:t>
      </w: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48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28:00Z</dcterms:created>
  <dc:creator>Sekretariát</dc:creator>
  <dc:description/>
  <cp:keywords/>
  <dc:language>en-US</dc:language>
  <cp:lastModifiedBy>Jana Brodská</cp:lastModifiedBy>
  <cp:lastPrinted>2025-05-30T12:50:00Z</cp:lastPrinted>
  <dcterms:modified xsi:type="dcterms:W3CDTF">2025-05-30T10:51:00Z</dcterms:modified>
  <cp:revision>6</cp:revision>
  <dc:subject/>
  <dc:title>Váš dopis značky / ze dne</dc:title>
</cp:coreProperties>
</file>