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TOP servis Milan POLÁČEK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ysolajská 135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60 00  Praha 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12626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TOP servis Milan POLÁČEK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ysolajská 135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60 00  Praha 6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12626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68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</w:t>
        <w:tab/>
        <w:t xml:space="preserve">      </w:t>
        <w:tab/>
        <w:t xml:space="preserve">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9. 5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Objednáváme u Vás provedení následujících prací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lang w:eastAsia="cs-CZ"/>
              </w:rPr>
              <w:t>Havarijní opravu CU potrubí ÚT v budově Školicího střediska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lang w:eastAsia="cs-CZ"/>
              </w:rPr>
              <w:t>Havarijní opravu v kotelně budovy A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lang w:eastAsia="cs-CZ"/>
              </w:rPr>
              <w:t>Drobné instalatérské práce v budově A a B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prací celkem dle CN: 51.329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0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3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IDFont+F3;Calibri" w:hAnsi="CIDFont+F3;Calibri" w:eastAsia="Arial" w:cs="CIDFont+F3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5:00Z</dcterms:created>
  <dc:creator>Ing. Dagmar Jirková</dc:creator>
  <dc:description/>
  <cp:keywords/>
  <dc:language>en-US</dc:language>
  <cp:lastModifiedBy>Ivana Hrubá</cp:lastModifiedBy>
  <cp:lastPrinted>2025-05-30T12:35:00Z</cp:lastPrinted>
  <dcterms:modified xsi:type="dcterms:W3CDTF">2025-05-30T10:35:00Z</dcterms:modified>
  <cp:revision>2</cp:revision>
  <dc:subject/>
  <dc:title/>
</cp:coreProperties>
</file>