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9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VO - realizace stožáru pro osvětlení a monitorovací kameruv Brněnské ulici v Jihlavě naproti penzionu G.Mahle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0 751,12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6.03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0 751,1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7.05.2025 10:48: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27.05.2025 13:00:5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Friday, May 30, 2025 12:04 P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objednávka 7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údržbu VO – stožár ul. Brněnská  v hodnotě </w:t>
      </w:r>
      <w:r>
        <w:rPr>
          <w:b/>
          <w:bCs/>
          <w:sz w:val="20"/>
          <w:szCs w:val="20"/>
        </w:rPr>
        <w:t>70751,12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2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5-30T10:04:00Z</dcterms:modified>
  <cp:revision>3</cp:revision>
  <dc:subject/>
  <dc:title>STATUTÁRNÍ MĚSTO JIHLAVA</dc:title>
</cp:coreProperties>
</file>