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eřská škola V Parku Rakovník, Frant. Diepolta 2249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 sídlem: Frant. Diepolta 2249, 269 01 Rakovník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. 313 512 414, e-mail: msvparkurakovnik@gmail.co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Nomiland s. r. o.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Vřesinská 828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742 83 Klimkovice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IČO 03380963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DIČ CZ0338096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Naše značka:                                 Vyřizuje:                                              V Rakovníku dne:</w:t>
      </w:r>
    </w:p>
    <w:p>
      <w:pPr>
        <w:pStyle w:val="Normal"/>
        <w:rPr/>
      </w:pPr>
      <w:r>
        <w:rPr/>
        <w:t xml:space="preserve">       </w:t>
      </w:r>
      <w:r>
        <w:rPr/>
        <w:t>č. j.: 24/2025                             Mrhalová                                              26.5.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Věc: </w:t>
      </w:r>
      <w:r>
        <w:rPr>
          <w:b/>
        </w:rPr>
        <w:t>Objednávka výroby a instalace nábytku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>Objednávám u Vás výrobu nábytku dle cenové nabídky č. 250120, ze dne 15.5.2025 v ceně 227 863,67 Kč a jeho instala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Fakturační adresa: Mateřská škola V Parku Rakovník, Frant. Diepolta 2249</w:t>
      </w:r>
    </w:p>
    <w:p>
      <w:pPr>
        <w:pStyle w:val="Normal"/>
        <w:rPr/>
      </w:pPr>
      <w:r>
        <w:rPr/>
        <w:t xml:space="preserve">                               </w:t>
      </w:r>
      <w:r>
        <w:rPr/>
        <w:t>ul. Frant. Diepolta 2249</w:t>
      </w:r>
    </w:p>
    <w:p>
      <w:pPr>
        <w:pStyle w:val="Normal"/>
        <w:rPr/>
      </w:pPr>
      <w:r>
        <w:rPr/>
        <w:t xml:space="preserve">                               </w:t>
      </w:r>
      <w:r>
        <w:rPr/>
        <w:t>269 01 Rakovník</w:t>
      </w:r>
    </w:p>
    <w:p>
      <w:pPr>
        <w:pStyle w:val="Normal"/>
        <w:rPr/>
      </w:pPr>
      <w:r>
        <w:rPr/>
        <w:t xml:space="preserve">                               </w:t>
      </w:r>
      <w:r>
        <w:rPr/>
        <w:t>IČO: 470203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i za vyřízení.                                                                     Blanka Mrhalová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ředitelka M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6:24:00Z</dcterms:created>
  <dc:creator>Sima</dc:creator>
  <dc:description/>
  <dc:language>en-US</dc:language>
  <cp:lastModifiedBy/>
  <cp:lastPrinted>2025-05-30T10:32:00Z</cp:lastPrinted>
  <dcterms:modified xsi:type="dcterms:W3CDTF">2025-05-30T08:59:09Z</dcterms:modified>
  <cp:revision>12</cp:revision>
  <dc:subject/>
  <dc:title>Mateřská škola V Parku Rakovník, Frant</dc:title>
</cp:coreProperties>
</file>