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3 ke Smlouvě o dílo č. SML/0060/23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4221: SALAŠ, SESUV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xxx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ONT s.r.o.</w:t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Klíšská 1432/18, 400 01 Ústí nad Labem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 vedeném Krajským soudem v Ústí nad Labem, oddíl C, vložka 2715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2869309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2869309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Marta Nováková, jednatelka společnos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</w:t>
      </w:r>
    </w:p>
    <w:p>
      <w:pPr>
        <w:pStyle w:val="Normal"/>
        <w:rPr>
          <w:b/>
          <w:b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KB, a.s., č. účtu: 43-4122780277/01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14. 4. 2023 uzavřely „Smlouvu č. SML/0060/23 na zhotovení projektové dokumentace, výkon inženýrské činnosti a výkon autorského dozoru“, k níž následně dne 11. 9. 2023 uzavřely dodatek č. 1 a dne 10. 6. 2024 uzavřely dodatek č.  2 (dále jen „Smlouva“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3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nto dodatek č. 3 se uzavírá na základě dohody obou smluvních stran z důvodu potřeby změny termínu dílčí části plnění Smlouvy a termínu plnění inženýrské činnosti. Důvodem je projednávání a zapracování připomínek vlastníka dotčených pozemků, v návaznosti na ukončené soudní řízení o vlastnictví pozemků</w:t>
        <w:br/>
        <w:t>p. č. 491 a p. č. 494 v k. ú. Salaš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  <w:u w:val="single"/>
        </w:rPr>
        <w:t xml:space="preserve">Článek IV. „Termíny a místo plnění“, odst. 4.2-4.3, </w:t>
      </w: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DUSP/PDPS), Kontrolní rozpočet, plán BOZP (ve formátech a počtech vyhotovení ujednaných shora) nejpozději </w:t>
      </w:r>
      <w:r>
        <w:rPr>
          <w:b/>
          <w:i/>
          <w:iCs/>
          <w:sz w:val="20"/>
          <w:szCs w:val="20"/>
        </w:rPr>
        <w:t>do 30.12.2026.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se zavazuje předat Objednateli Povolení nejpozději </w:t>
      </w:r>
      <w:r>
        <w:rPr>
          <w:b/>
          <w:i/>
          <w:iCs/>
          <w:sz w:val="20"/>
          <w:szCs w:val="20"/>
        </w:rPr>
        <w:t>do 30.12.2026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567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    Ustanovení Smlouvy výslovně nedotčená tímto dodatkem č. 3 se nemění a zůstávají v platnosti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3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3 je projevem jejich pravé, svobodné a omylu prosté vůle. Smluvní strany považují tento dodatek č. 3 za ujednání v souladu s dobrými mravy a pravidly poctivého obchodního styku, a shodně prohlašují, že tento dodatek č. 3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3 připojují své po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: 20.05.2025</w:t>
        <w:tab/>
        <w:tab/>
        <w:tab/>
        <w:tab/>
        <w:tab/>
      </w:r>
      <w:r>
        <w:rPr>
          <w:color w:val="000000"/>
          <w:szCs w:val="24"/>
        </w:rPr>
        <w:t xml:space="preserve">V </w:t>
      </w:r>
      <w:r>
        <w:rPr/>
        <w:t>Ústí nad Labem</w:t>
      </w:r>
      <w:r>
        <w:rPr>
          <w:color w:val="000000"/>
          <w:szCs w:val="24"/>
        </w:rPr>
        <w:t xml:space="preserve"> dne:</w:t>
      </w:r>
      <w:r>
        <w:rPr>
          <w:bCs/>
        </w:rPr>
        <w:t xml:space="preserve"> 26.05.2025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</w:r>
      <w:r>
        <w:rPr/>
        <w:t>Ing. Marta Nováková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ab/>
        <w:tab/>
        <w:tab/>
        <w:t>jednatelka společnosti</w:t>
      </w:r>
    </w:p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1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b w:val="false"/>
        <w:szCs w:val="20"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b w:val="false"/>
      <w:bCs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3:00Z</dcterms:created>
  <dc:creator>kocveldova</dc:creator>
  <dc:description/>
  <cp:keywords/>
  <dc:language>en-US</dc:language>
  <cp:lastModifiedBy>Uhlíková Ladislava</cp:lastModifiedBy>
  <cp:lastPrinted>2025-05-21T10:38:00Z</cp:lastPrinted>
  <dcterms:modified xsi:type="dcterms:W3CDTF">2025-05-30T09:13:00Z</dcterms:modified>
  <cp:revision>2</cp:revision>
  <dc:subject/>
  <dc:title>SMLOUVA O DÍLO Č</dc:title>
</cp:coreProperties>
</file>