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Základní škola Brána jazyků s rozšířenou výukou matematiky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Uhelný trh 4, Praha 1- Staré Město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2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Romanem Elner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9.09.2025   do : 26.09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6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2.03.2025 </w:t>
        <w:tab/>
        <w:tab/>
        <w:tab/>
        <w:tab/>
        <w:t>V Praze, dne 30.05.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Informace pro zodpovědnou osobu za výjezd – neposílejte zpět do ŠvP)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ákladní škola  Brána jazyků s rozšířenou výukou matematiky,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Uhelný trh 4, Praha 1, 110 00                                                                 IČ: 6043612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b/>
          <w:bCs/>
        </w:rPr>
        <w:t>Vyřizuje : p.uč. Hanková, p.uč. Drahorádová, p.uč. Petráňová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9.09.-26.09. 2025                   </w:t>
        <w:tab/>
        <w:t>počet dnů:  8</w:t>
        <w:tab/>
        <w:t xml:space="preserve">     placených: 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0 + 20+20</w:t>
      </w:r>
      <w:r>
        <w:rPr>
          <w:b/>
          <w:bCs/>
        </w:rPr>
        <w:t xml:space="preserve">       </w:t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370,-Kč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 xml:space="preserve">Počet osob ped. doprovodu : </w:t>
      </w:r>
      <w:r>
        <w:rPr>
          <w:b/>
          <w:sz w:val="28"/>
          <w:szCs w:val="28"/>
        </w:rPr>
        <w:t>2+2+2</w:t>
      </w:r>
      <w:r>
        <w:rPr/>
        <w:tab/>
        <w:t xml:space="preserve">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12.03. 2025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11-05T08:53:00Z</cp:lastPrinted>
  <dcterms:modified xsi:type="dcterms:W3CDTF">2025-05-30T09:03:00Z</dcterms:modified>
  <cp:revision>375</cp:revision>
  <dc:subject/>
  <dc:title>SMLOUVA O ZABEZPEČENÍ POBYTU VE ŠKOLE V PŘÍRODĚ ČESTICE</dc:title>
</cp:coreProperties>
</file>