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ňhel Rad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ídl. Beskydské 1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44 01 Frenštát pod Radhoště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67316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7707295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: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ňhel Radi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ídl. Beskydské 12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44 01 Frenštát pod Radhoště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6731616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770729500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b: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-mail: 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………………………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>……………</w:t>
      </w:r>
      <w:r>
        <w:rPr>
          <w:rFonts w:eastAsia="Calibri" w:cs="Calibri" w:ascii="Calibri" w:hAnsi="Calibri"/>
          <w:lang w:val="en-US" w:eastAsia="en-US"/>
        </w:rPr>
        <w:t xml:space="preserve">.………..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…………….……….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………………………….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  27.05.2025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ýměnu podlahové krytiny v organizaci Náš svět p.o. na domku B2, rozsah prací viz. příloha cenová nabídk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Cs/>
        </w:rPr>
        <w:t xml:space="preserve">To vše v celkové ceně 62 780,-Kč bez DPH, včetně práce a materiálu.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V termínu vyhotovení do 30.06.2025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27.05.20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spacing w:lineRule="auto" w:line="360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Malířství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AŇHE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ODLAHÁŘSTVÍ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ahoma" w:ascii="Calibri" w:hAnsi="Calibri"/>
          <w:color w:val="000000"/>
        </w:rPr>
        <w:t>Cenová nabídka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Firma: Náš svě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ahoma" w:ascii="Calibri" w:hAnsi="Calibri"/>
          <w:color w:val="000000"/>
        </w:rPr>
        <w:t>Předmět: výměna podlahové krytiny ….m2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65"/>
        <w:gridCol w:w="1552"/>
        <w:gridCol w:w="1552"/>
        <w:gridCol w:w="1555"/>
        <w:gridCol w:w="1552"/>
      </w:tblGrid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.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nožstv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j.ce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elkem Kč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tržení staré podlah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roušení podla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enetra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ivela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dlaha Fatra N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kládka + lepid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Lišty plastov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Likvidace odpad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ena bez DP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62.780 Kč</w:t>
            </w:r>
          </w:p>
        </w:tc>
      </w:tr>
      <w:tr>
        <w:trPr>
          <w:trHeight w:val="54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P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ena celkem s DP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7:00Z</dcterms:created>
  <dc:creator>Renata Partilova</dc:creator>
  <dc:description/>
  <cp:keywords/>
  <dc:language>en-US</dc:language>
  <cp:lastModifiedBy>Renáta Partilová</cp:lastModifiedBy>
  <cp:lastPrinted>2019-10-14T14:29:00Z</cp:lastPrinted>
  <dcterms:modified xsi:type="dcterms:W3CDTF">2025-05-30T08:47:00Z</dcterms:modified>
  <cp:revision>3</cp:revision>
  <dc:subject/>
  <dc:title>Čestné prohlášení žadatele</dc:title>
</cp:coreProperties>
</file>