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860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2 58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JEKČNÍ A STAVEBN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ámanec 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7 12 Bílovice u Uherského Hrad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84479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844793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DI – technický dozor investora (stavebníka) na akci: "Hasičská zbrojnice Kvítkovice" , místo stavby: Bartošova 104, 765 02 Otrokovice - Kvítkovice v rozsahu dle Vaší cenové nabídky č. 4205/2025 ze dne 27.05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po dobu realizace stavby, dle platné základní SOD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5:00Z</dcterms:created>
  <dc:creator>Bareš Václav</dc:creator>
  <dc:description/>
  <cp:keywords/>
  <dc:language>en-US</dc:language>
  <cp:lastModifiedBy>Pisková Radana</cp:lastModifiedBy>
  <cp:lastPrinted>2025-05-30T07:54:00Z</cp:lastPrinted>
  <dcterms:modified xsi:type="dcterms:W3CDTF">2025-05-30T07:15:00Z</dcterms:modified>
  <cp:revision>2</cp:revision>
  <dc:subject/>
  <dc:title>STATUTÁRNÍ MĚSTO VERÁČKOV</dc:title>
</cp:coreProperties>
</file>