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KAN s.r.o.</w:t>
        <w:br/>
        <w:t>Václava Majera 2669</w:t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 01 Louny</w:t>
        <w:br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/23/25</w:t>
        <w:tab/>
        <w:tab/>
        <w:t>Vyřizuje: Kalců</w:t>
        <w:tab/>
        <w:tab/>
        <w:tab/>
        <w:t xml:space="preserve">Ústí nad Labem 27. května 2025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sešity, kreslící kartóny a barevné papíry dle cenové nabídky v celkové částce 102 423,99,- bez DPH, 123 933,03,- s DPH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user</dc:creator>
  <dc:description/>
  <cp:keywords/>
  <dc:language>en-US</dc:language>
  <cp:lastModifiedBy>Ivana Kalců</cp:lastModifiedBy>
  <cp:lastPrinted>2025-05-28T13:02:00Z</cp:lastPrinted>
  <dcterms:modified xsi:type="dcterms:W3CDTF">2025-05-30T07:50:00Z</dcterms:modified>
  <cp:revision>6</cp:revision>
  <dc:subject/>
  <dc:title>Základní škola Ústí nad Labem, Hluboká 150, příspěvková organizace</dc:title>
</cp:coreProperties>
</file>