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 Mátl</w:t>
      </w:r>
      <w:r>
        <w:rPr>
          <w:b/>
          <w:bCs/>
          <w:lang w:val="en-GB"/>
        </w:rPr>
        <w:t xml:space="preserve"> &amp;Bula, spol s 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  <w:tab/>
        <w:t>25313568</w:t>
        <w:tab/>
        <w:tab/>
        <w:t>DIČ: CZ253135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registrace: OR Brno oddíl C,  vložka 2420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1/5/25/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Dodáno kam:   pila Bystr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920" w:type="dxa"/>
        <w:jc w:val="left"/>
        <w:tblInd w:w="1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2160"/>
        <w:gridCol w:w="1260"/>
        <w:gridCol w:w="1605"/>
      </w:tblGrid>
      <w:tr>
        <w:trPr>
          <w:trHeight w:val="270" w:hRule="atLeast"/>
        </w:trPr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um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opravní dispozic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baly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ermín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. 202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5.202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1320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4"/>
                              <w:gridCol w:w="1259"/>
                              <w:gridCol w:w="3238"/>
                              <w:gridCol w:w="1078"/>
                              <w:gridCol w:w="1233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Jed. cena 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ysokozdvižný vozík agrimac výměna motor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7.354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07pt;mso-wrap-distance-left:7.05pt;mso-wrap-distance-right:7.05pt;mso-wrap-distance-top:0pt;mso-wrap-distance-bottom:0pt;margin-top:4.55pt;mso-position-vertical-relative:text;margin-left:9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4"/>
                        <w:gridCol w:w="1259"/>
                        <w:gridCol w:w="3238"/>
                        <w:gridCol w:w="1078"/>
                        <w:gridCol w:w="1233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2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d. cena 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ysokozdvižný vozík agrimac výměna motor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7.354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</w:t>
        <w:tab/>
        <w:tab/>
        <w:tab/>
        <w:t xml:space="preserve">Předběžná částka       </w:t>
        <w:tab/>
        <w:tab/>
        <w:tab/>
        <w:t xml:space="preserve">Dopravné a manipulační poplatek                                                                                                                </w:t>
        <w:tab/>
        <w:t xml:space="preserve">                          </w:t>
      </w:r>
      <w:r>
        <w:rPr>
          <w:b/>
          <w:bCs/>
          <w:sz w:val="22"/>
          <w:u w:val="single"/>
        </w:rPr>
        <w:t>CENA CELKEM         x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Záruční doba:</w:t>
        <w:tab/>
        <w:tab/>
        <w:tab/>
        <w:tab/>
        <w:t>Platební podmínky: faktura splatnost 14 dn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Uveďte tuto objednávku do souladu s cenami,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taktní osoba kupujícího </w:t>
        <w:tab/>
        <w:tab/>
        <w:t>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  x</w:t>
        <w:tab/>
        <w:tab/>
        <w:tab/>
        <w:tab/>
        <w:tab/>
        <w:tab/>
        <w:t xml:space="preserve">přijal: 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4:00Z</dcterms:created>
  <dc:creator>spokorna</dc:creator>
  <dc:description/>
  <cp:keywords/>
  <dc:language>en-US</dc:language>
  <cp:lastModifiedBy>Sabina Filandrová, MBA</cp:lastModifiedBy>
  <cp:lastPrinted>2008-08-12T10:36:00Z</cp:lastPrinted>
  <dcterms:modified xsi:type="dcterms:W3CDTF">2025-05-27T05:56:00Z</dcterms:modified>
  <cp:revision>7</cp:revision>
  <dc:subject/>
  <dc:title>zastoupená Ing</dc:title>
</cp:coreProperties>
</file>