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>Smlouva o poskytnutí dotac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nešního dne mezi těmito účastníky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ěsto Jičí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. starostou města JUDr. Janem Malý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ČO: 00271632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ankovní spojení: </w:t>
      </w:r>
      <w:r>
        <w:rPr>
          <w:rFonts w:cs="Calibri" w:ascii="Calibri" w:hAnsi="Calibri"/>
          <w:b w:val="false"/>
          <w:sz w:val="24"/>
        </w:rPr>
        <w:t>524541/010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ále jen „poskytovatel nebo město“, </w:t>
      </w:r>
      <w:r>
        <w:rPr>
          <w:rFonts w:cs="Calibri" w:ascii="Calibri" w:hAnsi="Calibri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dštejnské imaginárium, z. ú.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stoupené Jiřím Vydrou, DiS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Sedličky 4, 506 01 Jičí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0234691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</w:t>
      </w:r>
      <w:r>
        <w:rPr>
          <w:rFonts w:cs="Calibri" w:ascii="Calibri" w:hAnsi="Calibri"/>
          <w:b/>
          <w:szCs w:val="24"/>
        </w:rPr>
        <w:t xml:space="preserve"> XX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4"/>
        </w:rPr>
        <w:t>(dále společně rovněž jen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ředmětem smlouv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e poskytnutí dotace z rozpočtu města na rok 2025 na pokrytí nákladů na akci</w:t>
      </w:r>
      <w:r>
        <w:rPr>
          <w:rFonts w:cs="Calibri" w:ascii="Calibri" w:hAnsi="Calibri"/>
          <w:b/>
        </w:rPr>
        <w:t xml:space="preserve"> Výstava Duše dřeva – nová atraktivita pro návštěvu města Jičín </w:t>
      </w:r>
      <w:r>
        <w:rPr>
          <w:rFonts w:cs="Calibri" w:ascii="Calibri" w:hAnsi="Calibri"/>
        </w:rPr>
        <w:t xml:space="preserve">v období březen až prosinec 2025 v Jičíně, a to na základě žádosti příjemce podané v rámci poskytovatelem vyhlášeného </w:t>
      </w:r>
      <w:r>
        <w:rPr>
          <w:rFonts w:cs="Calibri" w:ascii="Calibri" w:hAnsi="Calibri"/>
          <w:b/>
          <w:bCs/>
        </w:rPr>
        <w:t>Programu pro poskytování dotací v cestovním ruchu v Jičíně na rok 2025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kytnutá podpora v oblasti podpory „Rozšíření poskytovaných služeb v rámci CR a zlepšování jejich kvality“ je určena k úhradě max. 70 % uznatelných nákladů příjemc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Výše dota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S odkazem na výše uvedené a rozhodnutí </w:t>
      </w:r>
      <w:r>
        <w:rPr>
          <w:rFonts w:cs="Calibri" w:ascii="Calibri" w:hAnsi="Calibri"/>
          <w:szCs w:val="24"/>
        </w:rPr>
        <w:t xml:space="preserve">Rady města Jičína č. 74 ze dne 23. 4. 2025 </w:t>
      </w:r>
      <w:r>
        <w:rPr>
          <w:rFonts w:cs="Calibri" w:ascii="Calibri" w:hAnsi="Calibri"/>
        </w:rPr>
        <w:t xml:space="preserve">se příjemci poskytuje dotace ve výši </w:t>
      </w:r>
      <w:r>
        <w:rPr>
          <w:rFonts w:cs="Calibri" w:ascii="Calibri" w:hAnsi="Calibri"/>
          <w:b/>
          <w:bCs/>
        </w:rPr>
        <w:t>96 488</w:t>
      </w:r>
      <w:r>
        <w:rPr>
          <w:rFonts w:cs="Calibri" w:ascii="Calibri" w:hAnsi="Calibri"/>
          <w:b/>
        </w:rPr>
        <w:t>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(devadesát šest tisíc čtyři sta osmdesát osm tisíc korun český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bude poskytnuta na účet příjemce nejpozději do </w:t>
      </w:r>
      <w:r>
        <w:rPr>
          <w:rFonts w:cs="Calibri" w:ascii="Calibri" w:hAnsi="Calibri"/>
          <w:b/>
          <w:bCs/>
        </w:rPr>
        <w:t xml:space="preserve">20 dnů po podpisu smlouvy.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realizovat akci v termínu</w:t>
      </w:r>
      <w:r>
        <w:rPr>
          <w:rFonts w:cs="Calibri" w:ascii="Calibri" w:hAnsi="Calibri"/>
          <w:b/>
        </w:rPr>
        <w:t xml:space="preserve"> 1. 3. 2025 – 31. 12. 2025. 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před uzavřením této smlouvy podrobně seznámil s ustanoveními Programu pro poskytování dotací v cestovním ruchu v Jičíně na rok 2025 a zavazuje se tato ustanovení bezvýhradně dodrž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opagačních materiálech akce (stejně jako na sociálních sítích akce) </w:t>
      </w:r>
      <w:r>
        <w:rPr>
          <w:rFonts w:eastAsia="Calibri" w:cs="Calibri" w:ascii="Calibri" w:hAnsi="Calibri"/>
          <w:szCs w:val="24"/>
        </w:rPr>
        <w:t xml:space="preserve">musí být uveden text obdobného znění: </w:t>
      </w:r>
      <w:r>
        <w:rPr>
          <w:rFonts w:cs="Calibri" w:ascii="Calibri" w:hAnsi="Calibri"/>
          <w:b/>
        </w:rPr>
        <w:t>Tato ak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 spolufinancovaná městem Jičín</w:t>
      </w:r>
      <w:r>
        <w:rPr>
          <w:rFonts w:eastAsia="Calibri" w:cs="Calibri" w:ascii="Calibri" w:hAnsi="Calibri"/>
          <w:b/>
          <w:bCs/>
          <w:szCs w:val="24"/>
        </w:rPr>
        <w:t xml:space="preserve">. K tomuto textu bude přidáno v úměrné velikosti logo města </w:t>
      </w:r>
      <w:r>
        <w:rPr>
          <w:rFonts w:eastAsia="Calibri" w:cs="Calibri" w:ascii="Calibri" w:hAnsi="Calibri"/>
          <w:szCs w:val="24"/>
        </w:rPr>
        <w:t xml:space="preserve">(dle významu a rozsahu akce). U použití znaku města je nutno žádat povolení RM. Pokud toto nebude z časových důvodů možné (např. při přidělení dotace až po konání akce), zavazuje se příjemce dotace uvést město Jičín jako podporovatele a umístit logo jiným způsobem (například ve výroční zprávě, na stránkách organizace apod.). Tuto publicitu je také potřeba doložit při vyúčtování ak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Příjemce je povinen předložit Odboru kultury a cestovního ruchu vyúčtování dotace nejpozději do 30 dnů od realizace akce, projektu, tj. do </w:t>
      </w:r>
      <w:r>
        <w:rPr>
          <w:rFonts w:cs="Calibri" w:ascii="Calibri" w:hAnsi="Calibri"/>
          <w:b/>
          <w:bCs/>
        </w:rPr>
        <w:t>31. 01. 2026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říslušném formuláři. V tomto vyúčtování předloží příjemce kopie účetních, resp. kopie prvotních daňových dokladů, týkajících se realizované akce, minimálně však ve výši poskytnuté dotace a povinné spoluúčasti, a ze kterého bude zřejmý účel a způsob využití poskytnutých peněžních prostředků poskytovatele. Povinnou přílohou vyúčtování je také hodnocení a záznam o konání akce a publicity podpory města Jičína (fotografie akce, kopie plakátu, propagačních materiálů, printscreen obrazovky, odkaz na webové stránky apod). Do nákladů nesmí být zaúčtováno občerstvení účinkujícím vystupujícím za honorář a pořadatelů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dále zavazuje na požádání kontrolních orgánů jim originály těchto dokladů předlož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inanční prostředky již poskytnuté na základě nepravdivých údajů je příjemce povinen vrátit na účet města </w:t>
      </w:r>
      <w:r>
        <w:rPr>
          <w:rFonts w:cs="Calibri" w:ascii="Calibri" w:hAnsi="Calibri"/>
          <w:b/>
        </w:rPr>
        <w:t>do 20 dnů</w:t>
      </w:r>
      <w:r>
        <w:rPr>
          <w:rFonts w:cs="Calibri" w:ascii="Calibri" w:hAnsi="Calibri"/>
        </w:rPr>
        <w:t xml:space="preserve"> od výzvy poskytovatele.</w:t>
      </w:r>
    </w:p>
    <w:p>
      <w:pPr>
        <w:pStyle w:val="Normal"/>
        <w:widowControl w:val="false"/>
        <w:ind w:right="-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bez zbytečného prodlení písemně informovat poskytovatele, Městský úřad Jičín, Odbor kultury a cestovního ruchu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>
          <w:rFonts w:cs="Calibri" w:ascii="Calibri" w:hAnsi="Calibri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. Kontrola hospodaření a sank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nepředání vyúčt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ace</w:t>
      </w:r>
      <w:r>
        <w:rPr>
          <w:rFonts w:cs="Calibri" w:ascii="Calibri" w:hAnsi="Calibri"/>
        </w:rPr>
        <w:t xml:space="preserve"> dle čl. IV odst. 8 smlouvy ve lhůtě zde stanovené – odvod ve vý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5 %</w:t>
      </w:r>
      <w:r>
        <w:rPr>
          <w:rFonts w:cs="Calibri" w:ascii="Calibri" w:hAnsi="Calibri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20 %</w:t>
      </w:r>
      <w:r>
        <w:rPr>
          <w:rFonts w:cs="Calibri" w:ascii="Calibri" w:hAnsi="Calibri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100 %</w:t>
      </w:r>
      <w:r>
        <w:rPr>
          <w:rFonts w:cs="Calibri" w:ascii="Calibri" w:hAnsi="Calibri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b) odvod </w:t>
      </w:r>
      <w:r>
        <w:rPr>
          <w:rFonts w:cs="Calibri" w:ascii="Calibri" w:hAnsi="Calibri"/>
          <w:b/>
          <w:szCs w:val="24"/>
        </w:rPr>
        <w:t xml:space="preserve">ve výši 20 </w:t>
      </w:r>
      <w:r>
        <w:rPr>
          <w:rFonts w:cs="Calibri" w:ascii="Calibri" w:hAnsi="Calibri"/>
          <w:b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libri" w:ascii="Calibri" w:hAnsi="Calibri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o rozpočtových pravidlech územních rozpočtů a poskytovatel bude postupovat v souladu s tímto ustanovením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pozbývá účinnosti dnem doručení písemného oznámení příjemce o vzdání se nároků vyplývajících z této smlouv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bookmarkStart w:id="0" w:name="_Hlk197352370"/>
      <w:bookmarkEnd w:id="0"/>
      <w:r>
        <w:rPr>
          <w:rFonts w:cs="Calibri" w:ascii="Calibri" w:hAnsi="Calibri"/>
          <w:b/>
          <w:u w:val="single"/>
        </w:rPr>
        <w:t>VII. Zveřejnění smlouv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 a to ve smyslu ustanovení § 3 odst. 2 písm. b) zákona č. 340/2015 Sb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197352370"/>
      <w:bookmarkStart w:id="2" w:name="_Hlk197352370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VIII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a účinnosti dnem podpisu obou smluvních str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 nichž jedno vyhotovení obdrží poskytovatel a jedno příjem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chválena na 75. zasedání Rady města Jičína dne 7. 5.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ičíně dne …………                                        </w:t>
        <w:tab/>
        <w:t>V Jičíně dne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kytovatel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                          </w:t>
        <w:tab/>
        <w:t>příjem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ěsto Jičín</w:t>
      </w:r>
      <w:r>
        <w:rPr>
          <w:rFonts w:cs="Calibri" w:ascii="Calibri" w:hAnsi="Calibri"/>
          <w:sz w:val="20"/>
        </w:rPr>
        <w:tab/>
        <w:tab/>
        <w:tab/>
        <w:tab/>
        <w:t xml:space="preserve">          </w:t>
        <w:tab/>
      </w:r>
      <w:r>
        <w:rPr>
          <w:rFonts w:cs="Calibri" w:ascii="Calibri" w:hAnsi="Calibri"/>
          <w:szCs w:val="24"/>
        </w:rPr>
        <w:t xml:space="preserve">Valdštejnské imaginárium, z. ú.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szCs w:val="24"/>
        </w:rPr>
        <w:t>JUDr. Jan Malý</w:t>
        <w:tab/>
        <w:tab/>
        <w:tab/>
        <w:tab/>
        <w:t>Jiří Vydra, D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yriad Web" w:ascii="Myriad Web" w:hAnsi="Myriad Web"/>
        <w:sz w:val="36"/>
        <w:szCs w:val="36"/>
        <w:lang w:val="en-US" w:eastAsia="en-US"/>
      </w:rPr>
      <w:drawing>
        <wp:inline distT="0" distB="0" distL="0" distR="0">
          <wp:extent cx="144462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Myriad Web" w:hAnsi="Myriad Web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Web" w:hAnsi="Myriad We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3:00Z</dcterms:created>
  <dc:creator>Vogeltanzová Eva Mgr</dc:creator>
  <dc:description/>
  <cp:keywords/>
  <dc:language>en-US</dc:language>
  <cp:lastModifiedBy>Matějka Jiří</cp:lastModifiedBy>
  <cp:lastPrinted>2022-06-13T15:01:00Z</cp:lastPrinted>
  <dcterms:modified xsi:type="dcterms:W3CDTF">2025-05-29T11:37:00Z</dcterms:modified>
  <cp:revision>3</cp:revision>
  <dc:subject/>
  <dc:title>Město Jičín</dc:title>
</cp:coreProperties>
</file>