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SSIR/673/2025</w:t>
        <w:tab/>
        <w:t xml:space="preserve">    </w:t>
        <w:tab/>
        <w:tab/>
        <w:t xml:space="preserve">                    V Brně dne 28. 5. 2025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dislav Makovič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ařovicova 5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 00 Brno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7958189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bjednáv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Objednáváme u Vás truhlářské práce: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1. výroba a dodání masivních dveří do učeben s výplněmi z biodesky 19 mm včetně povrchové úpravy na odstín mahagon – celkem 7 ks dveří do 3.NP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na za 1 ks dveří je 8900.-Kč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ena celkem za7 ks dveří je 62300.-Kč bez DPH 21%.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na včetně DPH je ......75383.-Kč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V ceně je započítán masivní materiál na výrobu dveří, výplně z biodesky 19 mm, kování – zámky + závěsy/panty, výroba, povrchová úprava, doprava a montáž ve škole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Doplnění obložení stěn ve 3.NP v prostorách chodby z materiálu javor + výroba rohových lišt, cena včetně dopravy, montáže a olištování obložení včetně DPH je .................... 7500.-Kč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Celkem za výše uvedené práce a materiál včetně dopravy a montážních prací ……..112.600,- Kč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em bez DPH…68.500,00 Kč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Celkem vč. DPH …82.883,00  Kč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ající není plátcem DPH. Objednávka bude zveřejněna v registru smluv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yjádření dodavatele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ku přijímám 28. 5. 2025 a souhlasím s uveřejněním v registru smluv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Vladislav Makovička</w:t>
      </w:r>
    </w:p>
    <w:sectPr>
      <w:headerReference w:type="default" r:id="rId3"/>
      <w:type w:val="nextPage"/>
      <w:pgSz w:w="11906" w:h="16838"/>
      <w:pgMar w:left="1644" w:right="1644" w:gutter="0" w:header="533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5:00Z</dcterms:created>
  <dc:creator>Admin</dc:creator>
  <dc:description/>
  <cp:keywords/>
  <dc:language>en-US</dc:language>
  <cp:lastModifiedBy>Petra Formánková</cp:lastModifiedBy>
  <cp:lastPrinted>2025-05-28T15:21:00Z</cp:lastPrinted>
  <dcterms:modified xsi:type="dcterms:W3CDTF">2025-05-28T13:21:00Z</dcterms:modified>
  <cp:revision>3</cp:revision>
  <dc:subject/>
  <dc:title>Základní škola v Brně – Žabovřeskách, Sirotkova 36</dc:title>
</cp:coreProperties>
</file>