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5323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ymnázium, Trutnov, Jiráskovo náměstí 325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o náměstí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1 01 Trutn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719778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302203612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adovan Mare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black"/>
              </w:rPr>
              <w:t>Komerční banka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highlight w:val="black"/>
              </w:rPr>
              <w:t>86-0303140297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üttlova 865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třední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41 01 Trutnov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Zakrytí potrubí sádrokartonem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dle cenové nabídky ze dne 31. 5. 2017 dodávku a montáž sádrokartonu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dalším příslušenstvím za účelem zakrytí potrubí na chodbě v přízemí budovy A našeho gymnázia.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Předpokládaná částka dle cenové nabídky ze dne 31. 5. 2017 57 609,-Kč bez DPH. 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Fakturujte na výše uvedenou adresu, bude hrazeno z účtu naší školy.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4"/>
        <w:gridCol w:w="5385"/>
      </w:tblGrid>
      <w:tr>
        <w:trPr>
          <w:cantSplit w:val="true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atum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4792"/>
        <w:gridCol w:w="54"/>
        <w:gridCol w:w="4739"/>
      </w:tblGrid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1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rutnově</w:t>
            </w:r>
          </w:p>
        </w:tc>
        <w:tc>
          <w:tcPr>
            <w:tcW w:w="47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atum: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 06. 2017</w:t>
            </w:r>
          </w:p>
        </w:tc>
        <w:tc>
          <w:tcPr>
            <w:tcW w:w="473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black"/>
              </w:rPr>
              <w:t>Irena Fejklová</w:t>
            </w:r>
          </w:p>
        </w:tc>
        <w:tc>
          <w:tcPr>
            <w:tcW w:w="473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 840 093</w:t>
            </w:r>
          </w:p>
        </w:tc>
        <w:tc>
          <w:tcPr>
            <w:tcW w:w="479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Mgr. Petr Skokan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7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highlight w:val="black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black"/>
              </w:rPr>
              <w:t>fejklova@gymnaziumtu.cz</w:t>
            </w:r>
          </w:p>
        </w:tc>
        <w:tc>
          <w:tcPr>
            <w:tcW w:w="479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ředitel Gymnázia, Trutnov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Dodavatel potvrzuje realizaci díla v rozsahu cenové nabídky ze dne 31. 5. 2017.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7106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3:00Z</dcterms:created>
  <dc:creator>Ing. Jana Jansová</dc:creator>
  <dc:description/>
  <cp:keywords/>
  <dc:language>en-US</dc:language>
  <cp:lastModifiedBy>Mgr. Petr Skokan</cp:lastModifiedBy>
  <cp:lastPrinted>2017-08-15T11:42:00Z</cp:lastPrinted>
  <dcterms:modified xsi:type="dcterms:W3CDTF">2017-08-20T14:37:00Z</dcterms:modified>
  <cp:revision>5</cp:revision>
  <dc:subject/>
  <dc:title/>
</cp:coreProperties>
</file>