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ovolení k použití otevřeného ohně a bezpečnostní pokyny pro účinkující a pro pracovníky jevištní technik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inscenace: </w:t>
      </w:r>
      <w:r>
        <w:rPr>
          <w:b/>
          <w:sz w:val="28"/>
          <w:szCs w:val="28"/>
        </w:rPr>
        <w:t>Smrt mu slu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rizikových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ohyb účinkujících na katafalku (plošina bez zábradlí o výšce 160 cm), na katafalk vedou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úzké schody bez zábradlí – </w:t>
      </w:r>
      <w:r>
        <w:rPr>
          <w:b/>
        </w:rPr>
        <w:t>riziko pádu do hloubky</w:t>
      </w:r>
    </w:p>
    <w:p>
      <w:pPr>
        <w:pStyle w:val="Normal"/>
        <w:rPr/>
      </w:pPr>
      <w:r>
        <w:rPr/>
        <w:t>- pohyb účinkujících v blízkosti odkrytého propadliště, včetně manipulace s účinkujícím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zabaleným v koberci – </w:t>
      </w:r>
      <w:r>
        <w:rPr>
          <w:b/>
        </w:rPr>
        <w:t>riziko pády do hloubky</w:t>
      </w:r>
    </w:p>
    <w:p>
      <w:pPr>
        <w:pStyle w:val="Normal"/>
        <w:rPr/>
      </w:pPr>
      <w:r>
        <w:rPr/>
        <w:t xml:space="preserve">- pád účinkujícího do odkrytého propadliště – </w:t>
      </w:r>
      <w:r>
        <w:rPr>
          <w:b/>
        </w:rPr>
        <w:t>riziko poranění o hranu jeviště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válení účinkujícího, zabaleného v koberci – </w:t>
      </w:r>
      <w:r>
        <w:rPr>
          <w:b/>
        </w:rPr>
        <w:t>riziko pádu z jeviště v důsledku ztrát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ri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ečnostní pokyny pro provádění výše uvedených činnost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atafalku se nepřibližovat k okraji a nenaklánět se nad něj, nevyžaduje-li to herecká akce, dodržovat zvýšenou opatrnost, v případě ztráty rovnováhy a nebezpečí pádu okamžitě snížit těžiště a „dosednout“ na podlahu katafal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ody, vedoucí na katafalk, musí mít zřetelně označené hrany, podle těch se musí účinkující orientova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blízkosti odkrytého propadliště dodržovat zvýšenou opatrnost a našlapovat pouze do prostoru, který účinkující vidí, zejména v situaci, kdy manipulují s osobou, zabalenou v kober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stor propadliště musí být vždy osvětlen v míře, která zaručuje, že si účinkující všimne přechodu mezi pevnou podlahou jeviště a odkrytým propadliště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blízkosti odkrytého propadliště nikdy necouvat směrem k otvor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 pádu do propadliště pozor na poranění o hranu jeviště, dodržovat bezpečnou vzdálenost, zejména v oblasti hlavy a kr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činkující, zabalený do koberce, se nesmí válením dostat do blízkosti hrany jeviště, pohybovat se vždy směrem od divák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</w:t>
      </w:r>
      <w:r>
        <w:rPr/>
        <w:t xml:space="preserve">: v průběhu inscenace je používán stroj na výrobu kouře  – </w:t>
      </w:r>
      <w:r>
        <w:rPr>
          <w:b/>
        </w:rPr>
        <w:t>Vyžádat si vypnutí smyčky EP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otevřeného ohně není v této inscenaci povo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1. 5.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pracoval: Vladimír Václavík                      Schválil: Mgr. Daniel Hrbek Ph.D., ředitel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em obsahu školení a bezpečnostním pokynům při inscenaci </w:t>
      </w:r>
      <w:r>
        <w:rPr>
          <w:b/>
        </w:rPr>
        <w:t>Smrt mu sluší,</w:t>
      </w:r>
      <w:r>
        <w:rPr/>
        <w:t xml:space="preserve"> ze dne 21. 5. 2019 rozuměl(a) a budu se tímto řídit v plném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                            Pracovní zařazení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……………………………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9:00Z</dcterms:created>
  <dc:creator>Jana Václavíková</dc:creator>
  <dc:description/>
  <cp:keywords/>
  <dc:language>en-US</dc:language>
  <cp:lastModifiedBy>Vilma Bílová</cp:lastModifiedBy>
  <dcterms:modified xsi:type="dcterms:W3CDTF">2019-05-21T11:50:00Z</dcterms:modified>
  <cp:revision>5</cp:revision>
  <dc:subject/>
  <dc:title>Bezpečnostní pokyny pro účinkující a pro pracovníky jevištní techniky</dc:title>
</cp:coreProperties>
</file>