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28. 5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39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vazně u Vás objednáváme opravu regulátoru MaR VZT rozvaděče v zázemí operačních sálů Nemocnice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nabídky č. 63-7334: </w:t>
        <w:tab/>
        <w:tab/>
        <w:t>156 064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ab/>
        <w:tab/>
        <w:tab/>
        <w:t>06-07/20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ební podmínky:</w:t>
        <w:tab/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28. 5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28. 5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9:00Z</dcterms:created>
  <dc:creator>Igor Kalix</dc:creator>
  <dc:description/>
  <cp:keywords/>
  <dc:language>en-US</dc:language>
  <cp:lastModifiedBy>Mgr. BLAHOVÁ Blanka</cp:lastModifiedBy>
  <cp:lastPrinted>2025-05-28T11:38:00Z</cp:lastPrinted>
  <dcterms:modified xsi:type="dcterms:W3CDTF">2025-05-29T12:23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