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8. 5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38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vazně u Vás objednáváme opravu regulátoru MaR v rámci rozvaděče PS tepla oddělení UNK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č. 63-7333: </w:t>
        <w:tab/>
        <w:tab/>
        <w:t>129 811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6-07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8. 5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8. 5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00Z</dcterms:created>
  <dc:creator>Igor Kalix</dc:creator>
  <dc:description/>
  <cp:keywords/>
  <dc:language>en-US</dc:language>
  <cp:lastModifiedBy>Mgr. BLAHOVÁ Blanka</cp:lastModifiedBy>
  <dcterms:modified xsi:type="dcterms:W3CDTF">2025-05-29T12:20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