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>číslo objednávky: 03/202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 Praha ,spol.s.r.o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ostivařského nádraží 556/12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0 Praha 10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24210668                          DIČ: CZ24210668</w:t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osoba:  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áme si u Vás v termínu 9.-10.6.2025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9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d pro 43 osob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9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 break pro 47 osob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9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 pro 47 osob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9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bytování pro 43 osob 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 xml:space="preserve">Datum: </w:t>
            </w:r>
            <w:r>
              <w:rPr>
                <w:sz w:val="20"/>
                <w:szCs w:val="20"/>
              </w:rPr>
              <w:t>29.5.2025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   606 384 123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  <w:sz w:val="20"/>
              </w:rPr>
              <w:t xml:space="preserve">e-mail dana.kulova@indus-czech.cz  </w:t>
            </w:r>
          </w:p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93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A7D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8:00Z</dcterms:created>
  <dc:creator>Vodičková</dc:creator>
  <dc:description/>
  <cp:keywords/>
  <dc:language>en-US</dc:language>
  <cp:lastModifiedBy>Svadbová Dana</cp:lastModifiedBy>
  <cp:lastPrinted>2024-10-18T10:30:00Z</cp:lastPrinted>
  <dcterms:modified xsi:type="dcterms:W3CDTF">2025-05-29T11:58:00Z</dcterms:modified>
  <cp:revision>2</cp:revision>
  <dc:subject/>
  <dc:title>Sparmarket – Ing</dc:title>
</cp:coreProperties>
</file>