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ke Smlouvě o poskytování pracovnělékařských služeb </w:t>
      </w:r>
      <w:r>
        <w:rPr>
          <w:rFonts w:cs="Arial" w:ascii="Arial" w:hAnsi="Arial"/>
          <w:b/>
          <w:szCs w:val="20"/>
        </w:rPr>
        <w:t>(85084)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, č. ú.: 600800300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zastupující Ing. Jan Hrdý předseda představenstva a Ing. Martin Déva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jednající ve věcech plnění této smlouvy: xxxxxxxxxxxxxxxxxxxxxxxxxxxxxxxxxxxxxxxxxxxxxxx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(dále jen „nemocnice“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obchodní název: </w:t>
      </w:r>
      <w:r>
        <w:rPr>
          <w:rFonts w:cs="Arial" w:ascii="Arial" w:hAnsi="Arial"/>
          <w:b/>
          <w:szCs w:val="20"/>
        </w:rPr>
        <w:t>INDEX NOSLUŠ s.r.o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Hornokrčská 30, 140 00 Praha 4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Č: 25131419, DIČ:CZ2513141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stoupena: Ing. István Kocsis, jednatel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psána v OR u Městského soudu v Praze, v oddíle C, vložka 52311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u w:val="none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poskytování pracovnělékařských služeb ze dne 4. 4. 2019 ve znění všech dodatků (dále jen „smlouva“)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savadní ceník služeb, které jsou předmětem smlouvy, se nahrazuje novou přílohou, která je nedílnou součástí tohoto dodatku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nabývá platnosti dnem podpisu smlouvy a účinnosti dnem uveřejnění v registru smlu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1, jeho obsahu rozumí a souhlasí s ní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 2025.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loha: ceník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Ve Zlíně dne 22. 5. 2025</w:t>
        <w:tab/>
        <w:t xml:space="preserve">                                 V Praze dne 29. 5. 2025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Krajská nemocnice T. Bati, a. s.</w:t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 xml:space="preserve">                                      INDEX NOSLUŠ s.r.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ng. István Kocsis, jednatel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Ing. Martin Déva     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člen představenstva                     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00Z</dcterms:created>
  <dc:creator>Vinklerová Gabriela</dc:creator>
  <dc:description/>
  <cp:keywords/>
  <dc:language>en-US</dc:language>
  <cp:lastModifiedBy>Vinklerová Gabriela</cp:lastModifiedBy>
  <cp:lastPrinted>2021-11-30T14:16:00Z</cp:lastPrinted>
  <dcterms:modified xsi:type="dcterms:W3CDTF">2025-05-29T11:31:00Z</dcterms:modified>
  <cp:revision>2</cp:revision>
  <dc:subject/>
  <dc:title/>
</cp:coreProperties>
</file>