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2" w:leader="none"/>
          <w:tab w:val="left" w:pos="3636" w:leader="none"/>
          <w:tab w:val="left" w:pos="4502" w:leader="none"/>
          <w:tab w:val="left" w:pos="4774" w:leader="none"/>
          <w:tab w:val="left" w:pos="5640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72" w:leader="none"/>
          <w:tab w:val="left" w:pos="3636" w:leader="none"/>
          <w:tab w:val="left" w:pos="4502" w:leader="none"/>
          <w:tab w:val="left" w:pos="4774" w:leader="none"/>
          <w:tab w:val="left" w:pos="5640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A O DÍLO</w:t>
      </w:r>
    </w:p>
    <w:p>
      <w:pPr>
        <w:pStyle w:val="Normal"/>
        <w:tabs>
          <w:tab w:val="clear" w:pos="708"/>
          <w:tab w:val="left" w:pos="2472" w:leader="none"/>
          <w:tab w:val="left" w:pos="3636" w:leader="none"/>
          <w:tab w:val="left" w:pos="4502" w:leader="none"/>
          <w:tab w:val="left" w:pos="4774" w:leader="none"/>
          <w:tab w:val="left" w:pos="5640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PCS 02873/2025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vřená podle § 2586 a následujících zákona č. 89/2012 Sb., občanský zákoník, ve znění pozdějších předpisů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ánek 1.</w:t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1.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Objednatel:</w:t>
        <w:tab/>
        <w:tab/>
        <w:t>Správa Národního parku České Švýcarsk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se sídlem:</w:t>
        <w:tab/>
        <w:tab/>
        <w:t>Pražská 457/52, Krásná Lípa 407 46</w:t>
        <w:tab/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IČO:</w:t>
        <w:tab/>
        <w:tab/>
        <w:tab/>
        <w:t>06342477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DIČ:</w:t>
        <w:tab/>
        <w:tab/>
        <w:tab/>
        <w:t>CZ06342477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Zastoupená:          </w:t>
        <w:tab/>
        <w:t>XXXXXXXXXXXXXXXXXX, vedoucí oddělení kanceláře ředitel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5672" w:hanging="5672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(dále jen objednatel)</w:t>
      </w:r>
    </w:p>
    <w:p>
      <w:pPr>
        <w:pStyle w:val="Normal"/>
        <w:autoSpaceDE w:val="false"/>
        <w:ind w:left="5672" w:hanging="567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5672" w:hanging="567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hotovitel:</w:t>
        <w:tab/>
        <w:tab/>
        <w:t>Jakub Urbánek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autoSpaceDE w:val="false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XXXXXXXXXXX</w:t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>68431953</w:t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sz w:val="22"/>
          <w:szCs w:val="22"/>
        </w:rPr>
        <w:t>Zastoupený:</w:t>
        <w:tab/>
        <w:tab/>
        <w:t>Jakubem Urbánkem</w:t>
        <w:tab/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(dále jen zhotovitel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4774" w:leader="none"/>
          <w:tab w:val="left" w:pos="5640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ánek 2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edmět díla</w:t>
      </w:r>
    </w:p>
    <w:p>
      <w:pPr>
        <w:pStyle w:val="Normal"/>
        <w:autoSpaceDE w:val="false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1.</w:t>
        <w:tab/>
        <w:t xml:space="preserve">Zhotovitel se zavazuje na svůj náklad a na své nebezpečí provést dílo: </w:t>
      </w:r>
    </w:p>
    <w:p>
      <w:pPr>
        <w:pStyle w:val="Normal"/>
        <w:autoSpaceDE w:val="false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•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údržba areálu Plšíkovy zahrady </w:t>
      </w:r>
      <w:r>
        <w:rPr>
          <w:rFonts w:cs="Calibri" w:ascii="Calibri" w:hAnsi="Calibri"/>
          <w:bCs/>
          <w:color w:val="000000"/>
          <w:sz w:val="22"/>
          <w:szCs w:val="22"/>
        </w:rPr>
        <w:t>(Pražská 457/52, 407 46, Krásná Lípa) o rozloze 13.669 m</w:t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color w:val="000000"/>
          <w:sz w:val="22"/>
          <w:szCs w:val="22"/>
        </w:rPr>
        <w:t>, p. č. 2390/2, p. č. 3193, p. č. 2385/29, p. č. 2385/30 a část p. č. 2385/3, vše k.ú. Krásná Lípa (673617)</w:t>
      </w:r>
    </w:p>
    <w:p>
      <w:pPr>
        <w:pStyle w:val="Normal"/>
        <w:autoSpaceDE w:val="false"/>
        <w:ind w:left="54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držba travních ploch, včetně sekání dle potřeby a pokynů objednatele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klid opadaného listí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údržba zahradní zeleně (keře, živé ploty), včetně jejich řezu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držba návštěvnické infrastruktury (lavičky, chodníky, altán, stoly)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držba environmentálních prvků (pec na chleba, sochy)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držba mlatových povrchů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vádění zálivky vysazených keřů a stromů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tí keřových záhonů a mlatových povrchů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základní čištění jezírka (sbírání listů, pylu a dalších biologických hmot z povrchu hladiny vody)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postování biologického odpadu či jeho příprava k odvozu (tráva, listí, větve atp.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údržba areálu Plšíkovy zahrady bude prováděna v pracovních dnech nejdříve od 8 h a nejpozději do 16 h s výjimkou ustanovení čl. 2 odst. 2.7. této smlouvy</w:t>
      </w:r>
    </w:p>
    <w:p>
      <w:pPr>
        <w:pStyle w:val="Normal"/>
        <w:autoSpaceDE w:val="false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2.</w:t>
        <w:tab/>
        <w:t>Objednatel se zavazuje předávat zhotoviteli pokyny a údaje potřebné k provedení díla. Objednatel bude zhotoviteli předávat e-mailem měsíční přehled nutných prací, které zhotovitel musí v závazném termínu vykonat (například údržba travních ploch před akcí pro veřejnost). V ostatních případech provádí údržbu prací dle této smlouvy o díl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3.    Objednatel se zavazuje umožnit zhotoviteli přístup do Plšíkovy zahrady a na přilehlé pozemky za účelem provedení díla, dílo prosté všech vad a nedodělků převzít a zaplatit. </w:t>
        <w:tab/>
      </w:r>
    </w:p>
    <w:p>
      <w:pPr>
        <w:pStyle w:val="Normal"/>
        <w:tabs>
          <w:tab w:val="clear" w:pos="708"/>
          <w:tab w:val="left" w:pos="612" w:leader="none"/>
        </w:tabs>
        <w:autoSpaceDE w:val="false"/>
        <w:ind w:left="612" w:hanging="61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rFonts w:cs="Calibri" w:ascii="Calibri" w:hAnsi="Calibri"/>
          <w:color w:val="000000"/>
          <w:sz w:val="22"/>
          <w:szCs w:val="22"/>
        </w:rPr>
        <w:t>2.4.</w:t>
        <w:tab/>
        <w:t>Při provádění díla je zhotovitel vázán pokyny objednatele.</w:t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5.    Měsíčně bude odpracováno 20 až 60 hodin Zhotovitel je povinen vést pracovní deník, kde bude zaznamenávána prováděná činnost a odpracované hodiny, tento deník bude měsíčně předkládat objednateli k odsouhlasení správnosti záznamů. Kopie deníku bude přikládána k faktuře. </w:t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ind w:left="567" w:hanging="56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6.  V případě, že bude nutné měsíčně odpracovat více než 60 hodin bude tato práce zhotoviteli zadána telefonicky a potvrzena formou zápisu do pracovního deníku. </w:t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7. Zhotovitel se zavazuje provádět mimořádně naléhavé neodkladné práce dle telefonické výzvy objednatele v sobotu a neděli, popřípadě ve svátcích. Naléhavé neodkladné práce budou zapsány do pracovního deníku a potvrzeny objednatelem v rámci fakturace. Za naléhavé opravné práce se hodinová sazba zvýší o 15 %.  </w:t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ánek 3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a platební podmínky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1.</w:t>
        <w:tab/>
        <w:t xml:space="preserve">Sjednaná cena díla činí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300,- Kč/hodina </w:t>
      </w:r>
      <w:r>
        <w:rPr>
          <w:rFonts w:cs="Calibri" w:ascii="Calibri" w:hAnsi="Calibri"/>
          <w:color w:val="000000"/>
          <w:sz w:val="22"/>
          <w:szCs w:val="22"/>
        </w:rPr>
        <w:t xml:space="preserve">a bude fakturována dle skutečně odpracovaných hodin. Zhotovitel </w:t>
      </w:r>
      <w:r>
        <w:rPr>
          <w:rFonts w:cs="Calibri" w:ascii="Calibri" w:hAnsi="Calibri"/>
          <w:b/>
          <w:color w:val="000000"/>
          <w:sz w:val="22"/>
          <w:szCs w:val="22"/>
        </w:rPr>
        <w:t>není</w:t>
      </w:r>
      <w:r>
        <w:rPr>
          <w:rFonts w:cs="Calibri" w:ascii="Calibri" w:hAnsi="Calibri"/>
          <w:color w:val="000000"/>
          <w:sz w:val="22"/>
          <w:szCs w:val="22"/>
        </w:rPr>
        <w:t xml:space="preserve"> plátce DPH. V případě, že bude zhotoviteli zadána práce dle odst. 2.7. této smlouvy, může být cena vyšší.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rFonts w:cs="Calibri" w:ascii="Calibri" w:hAnsi="Calibri"/>
          <w:color w:val="000000"/>
          <w:sz w:val="22"/>
          <w:szCs w:val="22"/>
        </w:rPr>
        <w:t>3.2.</w:t>
        <w:tab/>
        <w:t>Faktury budou mít všechny zákonem předepsané náležitosti, včetně označení zhotoveného díla – tj. čísla Smlouvy o dílo. Faktury budou vystavovány měsíčně, vždy nejpozději do pátého kalendářního dne následujícího měsíce, po předání a převzetí díla na základě potvrzení o převzetí díla objednatelem ve stanoveném rozsahu – kopie pracovního deníku.</w:t>
        <w:tab/>
      </w:r>
    </w:p>
    <w:p>
      <w:pPr>
        <w:pStyle w:val="Normal"/>
        <w:tabs>
          <w:tab w:val="clear" w:pos="708"/>
          <w:tab w:val="left" w:pos="612" w:leader="none"/>
        </w:tabs>
        <w:autoSpaceDE w:val="false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rFonts w:cs="Calibri" w:ascii="Calibri" w:hAnsi="Calibri"/>
          <w:color w:val="000000"/>
          <w:sz w:val="22"/>
          <w:szCs w:val="22"/>
        </w:rPr>
        <w:t>3.3.</w:t>
        <w:tab/>
        <w:t>Faktury vystavené zhotovitelem budou splatné do 21. dne po jejich obdržení objednatelem. Objednatel může faktury vrátit do data jejich splatnosti, pokud obsahují nesprávné nebo neúplné náležitosti či údaj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rFonts w:cs="Calibri" w:ascii="Calibri" w:hAnsi="Calibri"/>
          <w:color w:val="000000"/>
          <w:sz w:val="22"/>
          <w:szCs w:val="22"/>
        </w:rPr>
        <w:t>3.4.</w:t>
        <w:tab/>
        <w:t>Fakturovaná částka bude považována za uhrazenou včas, bude-li posledního dne stanovené lhůty splatnosti odepsána z účtu objednatele.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4774" w:leader="none"/>
          <w:tab w:val="left" w:pos="5640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4774" w:leader="none"/>
          <w:tab w:val="left" w:pos="5640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ánek 4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mluvní sankce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hanging="540"/>
        <w:rPr/>
      </w:pPr>
      <w:r>
        <w:rPr>
          <w:rFonts w:cs="Calibri" w:ascii="Calibri" w:hAnsi="Calibri"/>
          <w:color w:val="000000"/>
          <w:sz w:val="22"/>
          <w:szCs w:val="22"/>
        </w:rPr>
        <w:t>4.1.</w:t>
        <w:tab/>
        <w:t>V případě, že zhotovitel nevykoná dílo v uvedeném termínu dle odst. 2.2. zavazuje se zhotovitel zaplatit jednorázovou smluvní pokutu ve výši 1.000,- Kč za každou aktivitu, kterou v uvedeném termínu nezhotovil.</w:t>
      </w:r>
    </w:p>
    <w:p>
      <w:pPr>
        <w:pStyle w:val="Normal"/>
        <w:autoSpaceDE w:val="false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540" w:hanging="540"/>
        <w:rPr/>
      </w:pPr>
      <w:r>
        <w:rPr>
          <w:rFonts w:cs="Calibri" w:ascii="Calibri" w:hAnsi="Calibri"/>
          <w:color w:val="000000"/>
          <w:sz w:val="22"/>
          <w:szCs w:val="22"/>
        </w:rPr>
        <w:t>4.2. V případě prodlení objednatele s placením faktury uhradí objednatel zhotoviteli úrok z prodlení v zákonné výši z nezaplacené částky za každý den prodlení.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ind w:left="612" w:hanging="61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3.</w:t>
        <w:tab/>
      </w:r>
      <w:r>
        <w:rPr>
          <w:rFonts w:cs="Calibri" w:ascii="Calibri" w:hAnsi="Calibri"/>
          <w:sz w:val="22"/>
          <w:szCs w:val="22"/>
        </w:rPr>
        <w:t>Nastanou-li skutečnosti uvedené v odst. 4.1. této smlouvy, vyzve písemnou formou objednatel zhotovitele k úhradě smluvní pokuty. Smluvní pokuty, sjednané touto smlouvou, hradí povinná strana nezávisle na tom, zda a v jaké výši vznikne druhé straně v této souvislosti škoda</w:t>
      </w:r>
      <w:r>
        <w:rPr>
          <w:rFonts w:cs="Calibri" w:ascii="Calibri" w:hAnsi="Calibri"/>
          <w:color w:val="000000"/>
          <w:sz w:val="22"/>
          <w:szCs w:val="22"/>
        </w:rPr>
        <w:t>.</w:t>
        <w:tab/>
      </w:r>
    </w:p>
    <w:p>
      <w:pPr>
        <w:pStyle w:val="Normal"/>
        <w:autoSpaceDE w:val="false"/>
        <w:spacing w:before="0" w:after="12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ánek 5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ba trvání smlouvy</w:t>
      </w:r>
    </w:p>
    <w:p>
      <w:pPr>
        <w:pStyle w:val="Odstavecseseznamem"/>
        <w:numPr>
          <w:ilvl w:val="0"/>
          <w:numId w:val="4"/>
        </w:numPr>
        <w:overflowPunct w:val="false"/>
        <w:autoSpaceDE w:val="false"/>
        <w:spacing w:before="0" w:after="0"/>
        <w:ind w:left="567" w:hanging="567"/>
        <w:contextualSpacing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, a to </w:t>
      </w:r>
      <w:r>
        <w:rPr>
          <w:rFonts w:cs="Calibri" w:ascii="Calibri" w:hAnsi="Calibri"/>
          <w:b/>
          <w:sz w:val="22"/>
          <w:szCs w:val="22"/>
        </w:rPr>
        <w:t>od 25. 5. 2025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>30. 11. 2025</w:t>
      </w:r>
      <w:r>
        <w:rPr>
          <w:rFonts w:cs="Calibri" w:ascii="Calibri" w:hAnsi="Calibri"/>
          <w:sz w:val="22"/>
          <w:szCs w:val="22"/>
        </w:rPr>
        <w:t>. V průběhu trvání smlouvy může být smlouva ukončena dohodou smluvních stran nebo písemnou výpovědí, a to i bez uvedení důvodu. Výpovědní lhůta činí 2 měsíce a počíná běžet prvním dnem měsíce následujícího po doručení výpovědi druhé smluvní straně.</w:t>
      </w:r>
    </w:p>
    <w:p>
      <w:pPr>
        <w:pStyle w:val="Odstavecseseznamem"/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overflowPunct w:val="false"/>
        <w:autoSpaceDE w:val="false"/>
        <w:spacing w:before="0" w:after="0"/>
        <w:ind w:left="567" w:hanging="567"/>
        <w:contextualSpacing/>
        <w:textAlignment w:val="baseline"/>
        <w:rPr/>
      </w:pPr>
      <w:r>
        <w:rPr>
          <w:rFonts w:cs="Calibri" w:ascii="Calibri" w:hAnsi="Calibri"/>
          <w:sz w:val="22"/>
          <w:szCs w:val="22"/>
        </w:rPr>
        <w:t>Objednatel si vyhrazuje právo od smlouvy odstoupit v případě, že zhotovitel opakovaně neplní povinnosti vyplývající mu z této smlouvy. Zhotovitel může od smlouvy odstoupit v případě, že je objednatel v prodlení s úhradou smluvní ceny delším než 14 dní. Odstoupení musí mít písemnou formu. Účinky odstoupení nastávají dnem doručení odstoupení druhé smluvní straně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ánek 6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jednatel je oprávněn kontrolovat provádění díla do doby jeho předání a převzetí.  Zjistí-li, že zhotovitel provádí dílo v rozporu s pokyny objednatele, je oprávněn žádat po zhotoviteli provádění díla řádným způsobem. O zjištěných vadách či rozporech je objednatel povinen učinit zápis do pracovního deníku zhotovitele a současně určit termín odstranění závad. Jestliže tak zhotovitel neučiní ani v přiměřené lhůtě k tomu poskytnuté, je objednatel oprávněn odstoupit od smlouvy. </w:t>
      </w:r>
    </w:p>
    <w:p>
      <w:pPr>
        <w:pStyle w:val="Normal"/>
        <w:autoSpaceDE w:val="false"/>
        <w:ind w:left="5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atel se zavazuje </w:t>
      </w:r>
      <w:r>
        <w:rPr>
          <w:rFonts w:cs="Calibri" w:ascii="Calibri" w:hAnsi="Calibri"/>
          <w:sz w:val="22"/>
          <w:szCs w:val="22"/>
        </w:rPr>
        <w:t>hradit nákup materiálu použitého k opravám a údržbám. Objednatel nebude hradit PHM do strojů a zařízení používaných v rámci plnění předmětu díl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rFonts w:cs="Calibri" w:ascii="Calibri" w:hAnsi="Calibri"/>
          <w:color w:val="000000"/>
          <w:sz w:val="22"/>
          <w:szCs w:val="22"/>
        </w:rPr>
        <w:t>Zhotovitel se zavazuje dodržovat veškeré bezpečnostní předpisy a technické normy, používat vlastní ochranné pomůcky. Dále je zhotovitel povinen předložit objednateli doklad o trestní bezúhonnosti zaměstnance, který bude práce dle této smlouvy provádět, pokud jím nebude on sám.</w:t>
      </w:r>
    </w:p>
    <w:p>
      <w:pPr>
        <w:pStyle w:val="Normal"/>
        <w:autoSpaceDE w:val="false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působí-li zhotovitel při plnění předmětu díla škodu na majetku objednatele je povinen ji v plné výši nahradit.    </w:t>
      </w:r>
    </w:p>
    <w:p>
      <w:pPr>
        <w:pStyle w:val="Normal"/>
        <w:autoSpaceDE w:val="false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540" w:hanging="540"/>
        <w:rPr/>
      </w:pPr>
      <w:r>
        <w:rPr>
          <w:rFonts w:cs="Calibri" w:ascii="Calibri" w:hAnsi="Calibri"/>
          <w:color w:val="000000"/>
          <w:sz w:val="22"/>
          <w:szCs w:val="22"/>
        </w:rPr>
        <w:t>6.7.</w:t>
        <w:tab/>
        <w:t>Tato Smlouva může být měněna, doplňována a v odůvodněných případech ukončena pouze písemnými a očíslovanými dodatky, podepsanými oprávněnými zástupci smluvních stran.</w:t>
        <w:tab/>
      </w:r>
    </w:p>
    <w:p>
      <w:pPr>
        <w:pStyle w:val="Normal"/>
        <w:tabs>
          <w:tab w:val="clear" w:pos="708"/>
          <w:tab w:val="left" w:pos="612" w:leader="none"/>
        </w:tabs>
        <w:autoSpaceDE w:val="false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2" w:leader="none"/>
        </w:tabs>
        <w:autoSpaceDE w:val="false"/>
        <w:ind w:left="540" w:hanging="540"/>
        <w:rPr/>
      </w:pPr>
      <w:r>
        <w:rPr>
          <w:rFonts w:cs="Calibri" w:ascii="Calibri" w:hAnsi="Calibri"/>
          <w:color w:val="000000"/>
          <w:sz w:val="22"/>
          <w:szCs w:val="22"/>
        </w:rPr>
        <w:t>6.8.</w:t>
        <w:tab/>
        <w:t>Zhotovitel prohlašuje, že je oprávněný provést dílo dle odst. 2.1. této smlouvy na základě živnostenského listu, či výpisu z obchodního rejstříku, které byly předloženy k nabídce na plnění zakázky.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ind w:left="567" w:hanging="567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9.</w:t>
        <w:tab/>
      </w:r>
      <w:r>
        <w:rPr>
          <w:rFonts w:cs="Calibri" w:ascii="Calibri" w:hAnsi="Calibri"/>
          <w:sz w:val="22"/>
          <w:szCs w:val="22"/>
        </w:rPr>
        <w:t>Zhotovitel bezvýhradně souhlasí se zveřejněním plného znění smlouvy, včetně ceny.</w:t>
      </w:r>
    </w:p>
    <w:p>
      <w:pPr>
        <w:pStyle w:val="Normal"/>
        <w:tabs>
          <w:tab w:val="clear" w:pos="708"/>
          <w:tab w:val="left" w:pos="612" w:leader="none"/>
          <w:tab w:val="left" w:pos="10639" w:leader="none"/>
          <w:tab w:val="left" w:pos="1091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2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ind w:left="540" w:hanging="540"/>
        <w:rPr/>
      </w:pPr>
      <w:r>
        <w:rPr>
          <w:rFonts w:cs="Calibri" w:ascii="Calibri" w:hAnsi="Calibri"/>
          <w:color w:val="000000"/>
          <w:sz w:val="22"/>
          <w:szCs w:val="22"/>
        </w:rPr>
        <w:t>6.10.</w:t>
        <w:tab/>
        <w:t>Tato Smlouva o dílo se vyhotovuje ve třech exemplářích, z nichž jeden obdrží zhotovitel a dva objednatel.</w:t>
      </w:r>
    </w:p>
    <w:p>
      <w:pPr>
        <w:pStyle w:val="Normal"/>
        <w:tabs>
          <w:tab w:val="clear" w:pos="708"/>
          <w:tab w:val="left" w:pos="612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2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11.</w:t>
        <w:tab/>
      </w:r>
      <w:r>
        <w:rPr>
          <w:rFonts w:cs="Calibri" w:ascii="Calibri" w:hAnsi="Calibri"/>
          <w:sz w:val="22"/>
          <w:szCs w:val="22"/>
        </w:rPr>
        <w:t>Tato smlouva nabývá platnosti dnem jejího podpisu oběma smluvními stranami a účinnosti dnem jejího zveřejnění v registru smluv</w:t>
      </w:r>
      <w:r>
        <w:rPr>
          <w:rFonts w:cs="Calibri" w:ascii="Calibri" w:hAnsi="Calibri"/>
          <w:color w:val="000000"/>
          <w:sz w:val="22"/>
          <w:szCs w:val="22"/>
        </w:rPr>
        <w:t>. Zveřejnění smlouvy zajistí objednatel.</w:t>
      </w:r>
    </w:p>
    <w:p>
      <w:pPr>
        <w:pStyle w:val="Normal"/>
        <w:tabs>
          <w:tab w:val="clear" w:pos="708"/>
          <w:tab w:val="left" w:pos="612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12. Nedílnou součástí této smlouvy je příloha č.1 – bezpečnostní předpis.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2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2" w:leader="none"/>
        </w:tabs>
        <w:autoSpaceDE w:val="false"/>
        <w:rPr/>
      </w:pPr>
      <w:r>
        <w:rPr/>
        <w:tab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060"/>
        <w:gridCol w:w="1980"/>
        <w:gridCol w:w="2160"/>
      </w:tblGrid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294" w:leader="none"/>
                <w:tab w:val="left" w:pos="2472" w:leader="none"/>
                <w:tab w:val="left" w:pos="3636" w:leader="none"/>
                <w:tab w:val="left" w:pos="4502" w:leader="none"/>
                <w:tab w:val="left" w:pos="4774" w:leader="none"/>
                <w:tab w:val="left" w:pos="5640" w:leader="none"/>
                <w:tab w:val="left" w:pos="6960" w:leader="none"/>
                <w:tab w:val="left" w:pos="8026" w:leader="none"/>
                <w:tab w:val="left" w:pos="8438" w:leader="none"/>
                <w:tab w:val="left" w:pos="9758" w:leader="none"/>
                <w:tab w:val="left" w:pos="10128" w:leader="none"/>
                <w:tab w:val="left" w:pos="10270" w:leader="none"/>
                <w:tab w:val="left" w:pos="10639" w:leader="none"/>
                <w:tab w:val="left" w:pos="1091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 Krásné Lípě,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294" w:leader="none"/>
                <w:tab w:val="left" w:pos="2472" w:leader="none"/>
                <w:tab w:val="left" w:pos="3636" w:leader="none"/>
                <w:tab w:val="left" w:pos="4502" w:leader="none"/>
                <w:tab w:val="left" w:pos="4774" w:leader="none"/>
                <w:tab w:val="left" w:pos="5640" w:leader="none"/>
                <w:tab w:val="left" w:pos="6960" w:leader="none"/>
                <w:tab w:val="left" w:pos="8026" w:leader="none"/>
                <w:tab w:val="left" w:pos="8438" w:leader="none"/>
                <w:tab w:val="left" w:pos="9758" w:leader="none"/>
                <w:tab w:val="left" w:pos="10128" w:leader="none"/>
                <w:tab w:val="left" w:pos="10270" w:leader="none"/>
                <w:tab w:val="left" w:pos="10639" w:leader="none"/>
                <w:tab w:val="left" w:pos="1091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294" w:leader="none"/>
                <w:tab w:val="left" w:pos="2472" w:leader="none"/>
                <w:tab w:val="left" w:pos="3636" w:leader="none"/>
                <w:tab w:val="left" w:pos="4502" w:leader="none"/>
                <w:tab w:val="left" w:pos="4774" w:leader="none"/>
                <w:tab w:val="left" w:pos="5640" w:leader="none"/>
                <w:tab w:val="left" w:pos="6960" w:leader="none"/>
                <w:tab w:val="left" w:pos="8026" w:leader="none"/>
                <w:tab w:val="left" w:pos="8438" w:leader="none"/>
                <w:tab w:val="left" w:pos="9758" w:leader="none"/>
                <w:tab w:val="left" w:pos="10128" w:leader="none"/>
                <w:tab w:val="left" w:pos="10270" w:leader="none"/>
                <w:tab w:val="left" w:pos="10639" w:leader="none"/>
                <w:tab w:val="left" w:pos="1091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294" w:leader="none"/>
                <w:tab w:val="left" w:pos="2472" w:leader="none"/>
                <w:tab w:val="left" w:pos="3636" w:leader="none"/>
                <w:tab w:val="left" w:pos="4502" w:leader="none"/>
                <w:tab w:val="left" w:pos="4774" w:leader="none"/>
                <w:tab w:val="left" w:pos="5640" w:leader="none"/>
                <w:tab w:val="left" w:pos="6960" w:leader="none"/>
                <w:tab w:val="left" w:pos="8026" w:leader="none"/>
                <w:tab w:val="left" w:pos="8438" w:leader="none"/>
                <w:tab w:val="left" w:pos="9758" w:leader="none"/>
                <w:tab w:val="left" w:pos="10128" w:leader="none"/>
                <w:tab w:val="left" w:pos="10270" w:leader="none"/>
                <w:tab w:val="left" w:pos="10639" w:leader="none"/>
                <w:tab w:val="left" w:pos="1091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ne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                                                           ………………………………………..                        </w:t>
        <w:tab/>
        <w:t xml:space="preserve">    za objednatele:</w:t>
        <w:tab/>
        <w:tab/>
        <w:tab/>
        <w:tab/>
        <w:tab/>
        <w:t xml:space="preserve">            za zhotovitele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XXXXXXXXXXXXXX</w:t>
        <w:tab/>
        <w:tab/>
        <w:tab/>
        <w:tab/>
        <w:t xml:space="preserve">                          Jakub Urbánek</w:t>
        <w:br/>
        <w:t xml:space="preserve">    vedoucí oddělení kanceláře ředitele</w:t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rFonts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ordinal"/>
      <w:lvlText w:val="6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07:00Z</dcterms:created>
  <dc:creator>Jan Drozd</dc:creator>
  <dc:description/>
  <cp:keywords/>
  <dc:language>en-US</dc:language>
  <cp:lastModifiedBy>Juda Jakub</cp:lastModifiedBy>
  <cp:lastPrinted>2024-05-07T14:28:00Z</cp:lastPrinted>
  <dcterms:modified xsi:type="dcterms:W3CDTF">2025-05-28T13:08:00Z</dcterms:modified>
  <cp:revision>24</cp:revision>
  <dc:subject/>
  <dc:title>SMLOUVA O DÍLO</dc:title>
</cp:coreProperties>
</file>