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UROTOPIA.CZ, o.p.s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acpalova 379/27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ředměstí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4601 Opav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5852345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ame u Vás zajištění pobytu pro rodiny NRP v termínu 10.10.2025-12.10.2025 v resortu Davidův mlýn, Staré Těchanovice, dle cenové nabídky ve výši 66000,-Kč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jištění akce- pěsto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66 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66 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6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0.10.2025  - 12.10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Milada Vávrová / 55469752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Zdráhal Ivo, Mgr. DiS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15/2025/ SPO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2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5-05-29T11:02:00Z</dcterms:modified>
  <cp:revision>2</cp:revision>
  <dc:subject/>
  <dc:title>STATUTÁRNÍ MĚSTO VERÁČKOV</dc:title>
</cp:coreProperties>
</file>