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j.: SPU 188797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UID: spuess9800c64f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n Bartoš </w:t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xxxxxxxxx xxxxxxx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. č. xx xx xx / xxxx</w:t>
        <w:tab/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xxxxxxxxxx xx, xxx xx xxxxx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ytem: xxxxxxxx xxxxxx, xxx xx xxxxx x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709 34 061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Radíčeves xx, xxx xx 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58N25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pozemky specifikovanými v příloze č. 1 této smlouvy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134"/>
        <w:gridCol w:w="1134"/>
        <w:gridCol w:w="99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sný Dvů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7,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1200,7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 za podmínky dodržení agrotechnických opatření dle čl. II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  <w:bookmarkStart w:id="0" w:name="_Hlk22717369"/>
      <w:r>
        <w:rPr>
          <w:rFonts w:cs="Arial" w:ascii="Arial" w:hAnsi="Arial"/>
          <w:sz w:val="22"/>
          <w:szCs w:val="22"/>
        </w:rPr>
        <w:t xml:space="preserve">a dále pak dodržovat omezení daná § 46 zákona č. 114/1992 Sb., o ochraně přírody a krajiny, ve znění pozdějších předpisů, vyplývající z existence památného stromu, ochranného pásma památného stromu na pozemku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</w:t>
      </w:r>
      <w:r>
        <w:rPr>
          <w:rFonts w:cs="Arial" w:ascii="Arial" w:hAnsi="Arial"/>
          <w:iCs/>
          <w:sz w:val="22"/>
          <w:szCs w:val="22"/>
        </w:rPr>
        <w:t>cích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bookmarkStart w:id="3" w:name="_Hlk22717623"/>
      <w:bookmarkEnd w:id="3"/>
      <w:r>
        <w:rPr>
          <w:rFonts w:cs="Arial" w:ascii="Arial" w:hAnsi="Arial"/>
          <w:sz w:val="22"/>
          <w:szCs w:val="22"/>
        </w:rPr>
        <w:t xml:space="preserve">j)  dodržovat veškeré povinnosti uložené zákonem č. 200/1994 Sb., o zeměměřictví, ve znění pozdějších předpisů, týkající se značek geodetického bodu zřízených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25313535"/>
      <w:bookmarkStart w:id="5" w:name="_Hlk22717623"/>
      <w:bookmarkStart w:id="6" w:name="_Hlk25313535"/>
      <w:bookmarkStart w:id="7" w:name="_Hlk22717623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bookmarkStart w:id="8" w:name="_Hlk18053354"/>
      <w:bookmarkEnd w:id="8"/>
      <w:r>
        <w:rPr>
          <w:rFonts w:cs="Arial" w:ascii="Arial" w:hAnsi="Arial"/>
          <w:sz w:val="22"/>
          <w:szCs w:val="22"/>
        </w:rPr>
        <w:t>k) v souvislosti s bodem c) tohoto článku propachtovatel pachtýře informuje, že rozhodnutím byla na níže uvedených pozemcích navržena tato agrotechnická opatření pro ochranu zemědělského a půdního fondu, která je pachtýř povinen dodržovat: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65"/>
        <w:gridCol w:w="38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č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 parcel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grotechnické opatření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ORG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ORG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ORG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14 a AGT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ORG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7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3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11 a AGT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13 a AGT1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16 a AGT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ORG2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9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části parcely AGT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7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8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T1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bookmarkStart w:id="9" w:name="_Hlk18053354"/>
      <w:bookmarkEnd w:id="9"/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7. 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25313698"/>
      <w:bookmarkStart w:id="15" w:name="_Hlk25313698"/>
      <w:bookmarkEnd w:id="15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 dnem úmrtí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Roční pachtovné se stanovuje dohodou ve výši</w:t>
      </w:r>
      <w:r>
        <w:rPr>
          <w:rFonts w:cs="Arial" w:ascii="Arial" w:hAnsi="Arial"/>
          <w:b/>
          <w:bCs/>
          <w:sz w:val="22"/>
          <w:szCs w:val="22"/>
        </w:rPr>
        <w:t xml:space="preserve"> 881 2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(slovy: osm set osmdesát jedna tisíc dvě stě 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</w:t>
      </w:r>
      <w:r>
        <w:rPr>
          <w:rFonts w:cs="Arial" w:ascii="Arial" w:hAnsi="Arial"/>
          <w:b/>
          <w:sz w:val="22"/>
          <w:szCs w:val="22"/>
        </w:rPr>
        <w:t>30. 9. 2025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sz w:val="22"/>
          <w:szCs w:val="22"/>
        </w:rPr>
        <w:t>222 111 Kč</w:t>
      </w:r>
      <w:r>
        <w:rPr>
          <w:rFonts w:cs="Arial" w:ascii="Arial" w:hAnsi="Arial"/>
          <w:bCs/>
          <w:sz w:val="22"/>
          <w:szCs w:val="22"/>
        </w:rPr>
        <w:t xml:space="preserve"> (slovy: dvě stě dvacet dva tisíc jedno sto jedenáct korun českých)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 xml:space="preserve">variabilní symbol </w:t>
      </w:r>
      <w:r>
        <w:rPr>
          <w:rFonts w:cs="Arial" w:ascii="Arial" w:hAnsi="Arial"/>
          <w:bCs/>
          <w:sz w:val="22"/>
          <w:szCs w:val="22"/>
        </w:rPr>
        <w:t>158125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58125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6" w:name="_Hlk13039343"/>
      <w:bookmarkEnd w:id="16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32"/>
          <w:szCs w:val="32"/>
          <w:lang w:eastAsia="cs-CZ"/>
        </w:rPr>
      </w:pPr>
      <w:r>
        <w:rPr>
          <w:rFonts w:cs="Arial" w:ascii="Arial" w:hAnsi="Arial"/>
          <w:bCs/>
          <w:sz w:val="32"/>
          <w:szCs w:val="32"/>
          <w:lang w:eastAsia="cs-CZ"/>
        </w:rPr>
      </w:r>
      <w:bookmarkStart w:id="17" w:name="_Hlk13039343"/>
      <w:bookmarkStart w:id="18" w:name="_Hlk13039343"/>
      <w:bookmarkEnd w:id="18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9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9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2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9. 5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</w:t>
        <w:tab/>
        <w:t>Ing. Jan Barto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………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0:00Z</dcterms:created>
  <dc:creator>PFCR</dc:creator>
  <dc:description/>
  <cp:keywords/>
  <dc:language>en-US</dc:language>
  <cp:lastModifiedBy>Černovská Alena DiS.</cp:lastModifiedBy>
  <cp:lastPrinted>2021-01-08T08:11:00Z</cp:lastPrinted>
  <dcterms:modified xsi:type="dcterms:W3CDTF">2025-05-29T09:43:00Z</dcterms:modified>
  <cp:revision>20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