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881/2025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1.05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Sweco a.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Táborská č. p. 940/31, 14000 Praha 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6475081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Arial"/>
          <w:szCs w:val="18"/>
        </w:rPr>
        <w:t>DIČ: CZ00297534   |  (Plátce DPH)</w:t>
        <w:tab/>
        <w:t xml:space="preserve">DIČ: 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xxxxx</w:t>
        <w:tab/>
        <w:t>Číslo účtu: 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/>
              <w:t xml:space="preserve">Zpracování zjednodušené projektové dokumentace pro provedení úpravy břehu a udržovacích prací vodního toku bezejmenného potoka na pozemku parc. č. 1397/4 v kat. území Ráj, dle cenové nabídky, která je nedílnou součástí této objednávky. 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Termín předání díla: do 8 týdnů od uzavření této objednávky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jednodušená dokumentace na udržovací práce vodního tok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mp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2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Karviná-Ráj, pozemek parc. č. 1397/4 v kat. území Ráj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08 900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Helena Bogoczová, MPA, vedoucí odboru, 27.05.2025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29.05.2025,xxxxx</w:t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6:00Z</dcterms:created>
  <dc:creator>Wenzlová Iva</dc:creator>
  <dc:description/>
  <cp:keywords/>
  <dc:language>en-US</dc:language>
  <cp:lastModifiedBy>Wenzlová Iva</cp:lastModifiedBy>
  <cp:lastPrinted>2003-11-07T11:03:00Z</cp:lastPrinted>
  <dcterms:modified xsi:type="dcterms:W3CDTF">2025-05-29T09:32:00Z</dcterms:modified>
  <cp:revision>3</cp:revision>
  <dc:subject/>
  <dc:title>Objednávka</dc:title>
</cp:coreProperties>
</file>