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187325</wp:posOffset>
                </wp:positionV>
                <wp:extent cx="256794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Obsahrmc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ONA CZECH s.r.o.</w:t>
                            </w:r>
                          </w:p>
                          <w:p>
                            <w:pPr>
                              <w:pStyle w:val="Obsahrmc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4402618</w:t>
                            </w:r>
                          </w:p>
                          <w:p>
                            <w:pPr>
                              <w:pStyle w:val="Obsahrmc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ěchova 127/3</w:t>
                            </w:r>
                          </w:p>
                          <w:p>
                            <w:pPr>
                              <w:pStyle w:val="Obsahrmc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 00 Praha 4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89.1pt;mso-wrap-distance-left:0pt;mso-wrap-distance-right:0pt;mso-wrap-distance-top:0pt;mso-wrap-distance-bottom:0pt;margin-top:14.75pt;mso-position-vertical-relative:text;margin-left:24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Obsahrm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Obsahrmce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TONA CZECH s.r.o.</w:t>
                      </w:r>
                    </w:p>
                    <w:p>
                      <w:pPr>
                        <w:pStyle w:val="Obsahrmce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4402618</w:t>
                      </w:r>
                    </w:p>
                    <w:p>
                      <w:pPr>
                        <w:pStyle w:val="Obsahrmce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ěchova 127/3</w:t>
                      </w:r>
                    </w:p>
                    <w:p>
                      <w:pPr>
                        <w:pStyle w:val="Obsahrmce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0 00 Praha 4</w:t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V Jílovém u Prahy, dne 29.05.2025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u w:val="single"/>
        </w:rPr>
      </w:pPr>
      <w:r>
        <w:rPr>
          <w:b/>
          <w:u w:val="single"/>
        </w:rPr>
        <w:t>Objednávka č. 72/14802015/2025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Na základě cenové nabídky objednáváme skříň šatní s dveřmi - 12 ks.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Paramet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Šíře oddělení: 45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Hloubka oddělení: 45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očet oddělení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očet dveří v oddělení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Celkový rozměr 1 skříně: 1800 x 900 x 45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Barva – korpus: RAL 7035 šed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Barva – dveře: RAL 1023 žlut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Uzamykání: Cylindrický zámek s 2 klí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okl: 4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rovedení: lam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lastová podložka na boty 48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jednotlivé skříňky budou očíslovány čísly v rozmezí 253 až 300 v pravém horním roh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kříně 12 ks: (celkem 48 skříněk pro žá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Do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lastové podložky na b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CELKEM</w:t>
        <w:tab/>
        <w:tab/>
        <w:tab/>
        <w:t xml:space="preserve">                    133 380,- Kč s DPH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Termín dodání je do 08.08.2025 na adresu Šenflukova 220, Jílové u Prahy budova C. Dílo převezme Mgr. Radek Coufal v dohodnutém termínu. Úhrada za dílo proběhne na základě Vámi vystavené faktury po převzetí díla, se splatností 10 dnů.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……………………</w:t>
      </w:r>
      <w:r>
        <w:rPr/>
        <w:t>.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Mgr. Radek Coufal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ředitel školy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Příkazce operace: Mgr. Radek Coufal, 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ředitel školy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Správce rozpočtu: Lenka Skřivanová, 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                              </w:t>
      </w:r>
      <w:r>
        <w:rPr/>
        <w:t>ekonom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1" w:gutter="0" w:header="567" w:top="1923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8"/>
        <w:szCs w:val="28"/>
      </w:rPr>
    </w:pPr>
    <w:r>
      <w:drawing>
        <wp:anchor behindDoc="0" distT="0" distB="8255" distL="114935" distR="11747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45110</wp:posOffset>
          </wp:positionV>
          <wp:extent cx="1094105" cy="1114425"/>
          <wp:effectExtent l="0" t="0" r="0" b="0"/>
          <wp:wrapTight wrapText="bothSides">
            <wp:wrapPolygon edited="0">
              <wp:start x="-35217" y="-21151"/>
              <wp:lineTo x="-35217" y="46448"/>
              <wp:lineTo x="86523" y="46448"/>
              <wp:lineTo x="86523" y="-21151"/>
              <wp:lineTo x="-35217" y="-2115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86" t="30845" r="54311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</w:t>
    </w:r>
  </w:p>
  <w:p>
    <w:pPr>
      <w:pStyle w:val="Header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</w:t>
    </w:r>
    <w:r>
      <w:rPr>
        <w:rFonts w:cs="Arial Black" w:ascii="Arial" w:hAnsi="Arial"/>
        <w:sz w:val="26"/>
        <w:szCs w:val="26"/>
      </w:rPr>
      <w:t xml:space="preserve">Střední odborná škola a Střední odborné učiliště Jílové u Prahy, </w:t>
    </w:r>
  </w:p>
  <w:p>
    <w:pPr>
      <w:pStyle w:val="Header"/>
      <w:jc w:val="center"/>
      <w:rPr>
        <w:rFonts w:ascii="Arial" w:hAnsi="Arial" w:cs="Arial Black"/>
        <w:sz w:val="26"/>
        <w:szCs w:val="26"/>
      </w:rPr>
    </w:pPr>
    <w:r>
      <w:rPr>
        <w:rFonts w:cs="Arial Black" w:ascii="Arial" w:hAnsi="Arial"/>
        <w:sz w:val="26"/>
        <w:szCs w:val="26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4:00Z</dcterms:created>
  <dc:creator>Greschnerová</dc:creator>
  <dc:description/>
  <cp:keywords/>
  <dc:language>en-US</dc:language>
  <cp:lastModifiedBy>Radek Coufal</cp:lastModifiedBy>
  <cp:lastPrinted>2025-05-29T11:43:00Z</cp:lastPrinted>
  <dcterms:modified xsi:type="dcterms:W3CDTF">2025-05-29T09:51:00Z</dcterms:modified>
  <cp:revision>3</cp:revision>
  <dc:subject>dopis</dc:subject>
  <dc:title>Vyúčtování S+DM-rodiče</dc:title>
</cp:coreProperties>
</file>