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č.j. SPU 202661/2025</w:t>
      </w:r>
    </w:p>
    <w:p>
      <w:pPr>
        <w:pStyle w:val="BodyText2"/>
        <w:ind w:left="1416" w:firstLine="708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FF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UID: spuess9800fc9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n Bartoš </w:t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xxxxxxxxx xxxxxxx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. č. xx xx xx / xxxx</w:t>
        <w:tab/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xxxxxxxxx xx xxx xx xxxxx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ytem: xxxxxxxx xxxxxx, xxx xx xxxxx x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: 709 34 061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ídlo: Radíčeves xx, xxx xx xxxxx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íslo účtu: ………………………………..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58N25/3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 nemovitých věcí ve vlastnictví státu, uvedených v příloze č. 1, se kterými je příslušný hospodařit Státní pozemkový úřad, zapsaných u Katastrálního úřadu pro Ústecký kraj, Katastrálního pracoviště Žatec,</w:t>
      </w:r>
    </w:p>
    <w:p>
      <w:pPr>
        <w:pStyle w:val="Zkladntext21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134"/>
        <w:gridCol w:w="1134"/>
        <w:gridCol w:w="993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sný Dvů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s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7,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1 200,7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dohody.             </w:t>
      </w:r>
    </w:p>
    <w:p>
      <w:pPr>
        <w:pStyle w:val="Heading2"/>
        <w:rPr/>
      </w:pPr>
      <w:r>
        <w:rPr>
          <w:i w:val="false"/>
          <w:u w:val="none"/>
        </w:rPr>
        <w:t>se zavazuje za jejich užívání od 1. 10. 2024 do 30. 6. 2025 zaplatit Státnímu pozemkovému úřadu úhradu za užívání nemovité věci (dále jen „úhrada“)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to pozemky byly předmětem rozhodnutí pozemkového úřadu č. j. 21/2013-KoPÚ/216/2015/CH s nabytím právní moci dne 1. 2. 2024.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 881 201 Kč (slovy: osm set osmdesát jedna tisíc dvě stě jedna korun českých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úhrada za období od 1. 10. 2024 do 30. 6. 2025 činí 659 090 Kč </w:t>
      </w:r>
      <w:r>
        <w:rPr>
          <w:rFonts w:cs="Arial" w:ascii="Arial" w:hAnsi="Arial"/>
          <w:sz w:val="22"/>
          <w:szCs w:val="22"/>
        </w:rPr>
        <w:t>(slovy: šest set padesát devět tisíc devadesát korun českých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Cs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60011-3723001/0710, variabilní symbol </w:t>
      </w:r>
      <w:r>
        <w:rPr>
          <w:rFonts w:cs="Arial" w:ascii="Arial" w:hAnsi="Arial"/>
          <w:b/>
          <w:bCs/>
          <w:sz w:val="22"/>
          <w:szCs w:val="22"/>
        </w:rPr>
        <w:t xml:space="preserve">15812535 </w:t>
      </w:r>
      <w:r>
        <w:rPr>
          <w:rFonts w:cs="Arial" w:ascii="Arial" w:hAnsi="Arial"/>
          <w:sz w:val="22"/>
          <w:szCs w:val="22"/>
        </w:rPr>
        <w:t xml:space="preserve">nejpozději do </w:t>
      </w:r>
      <w:r>
        <w:rPr>
          <w:rFonts w:cs="Arial" w:ascii="Arial" w:hAnsi="Arial"/>
          <w:b/>
          <w:bCs/>
          <w:sz w:val="22"/>
          <w:szCs w:val="22"/>
        </w:rPr>
        <w:t>1. 10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15812535.</w:t>
      </w:r>
    </w:p>
    <w:p>
      <w:pPr>
        <w:pStyle w:val="Adre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                 v  pachtovní smlouvě č. 158N25/35, která bude uzavřena po podpisu této dohody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 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29. 5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Ing. Jan Barto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a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8:00Z</dcterms:created>
  <dc:creator>PFCR</dc:creator>
  <dc:description/>
  <cp:keywords/>
  <dc:language>en-US</dc:language>
  <cp:lastModifiedBy>Černovská Alena DiS.</cp:lastModifiedBy>
  <cp:lastPrinted>2018-11-28T12:17:00Z</cp:lastPrinted>
  <dcterms:modified xsi:type="dcterms:W3CDTF">2025-05-29T08:27:00Z</dcterms:modified>
  <cp:revision>10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