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mlouva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  <w:t xml:space="preserve">Smluvní strany: </w:t>
      </w:r>
    </w:p>
    <w:p>
      <w:pPr>
        <w:pStyle w:val="Normal"/>
        <w:rPr/>
      </w:pPr>
      <w:r>
        <w:rPr>
          <w:b/>
          <w:shd w:fill="FFFFFF" w:val="clear"/>
        </w:rPr>
        <w:t>Kovář distribuce s.r.o.</w:t>
      </w:r>
      <w:r>
        <w:rPr>
          <w:b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ídlo:</w:t>
        <w:tab/>
        <w:tab/>
        <w:tab/>
        <w:tab/>
        <w:t xml:space="preserve">Na hutích 757/14, Bubeneč, 160 00 Praha 6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stupuje:</w:t>
        <w:tab/>
        <w:tab/>
        <w:tab/>
        <w:t>Jana Sabinioková, prokura</w:t>
      </w:r>
    </w:p>
    <w:p>
      <w:pPr>
        <w:pStyle w:val="Normal"/>
        <w:rPr/>
      </w:pPr>
      <w:r>
        <w:rPr>
          <w:shd w:fill="FFFFFF" w:val="clear"/>
        </w:rPr>
        <w:t>K jednání pověřen:</w:t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ab/>
        <w:t>26083701</w:t>
      </w:r>
    </w:p>
    <w:p>
      <w:pPr>
        <w:pStyle w:val="Normal"/>
        <w:rPr/>
      </w:pPr>
      <w:r>
        <w:rPr/>
        <w:t>DIČ:</w:t>
        <w:tab/>
        <w:tab/>
        <w:tab/>
        <w:tab/>
        <w:t>CZ26083701</w:t>
      </w:r>
    </w:p>
    <w:p>
      <w:pPr>
        <w:pStyle w:val="Normal"/>
        <w:rPr/>
      </w:pPr>
      <w:r>
        <w:rPr/>
        <w:t>Bankovní spojení:</w:t>
        <w:tab/>
        <w:tab/>
        <w:t>UniCredit Bank Czech Republic and Slovakia, a.s.</w:t>
      </w:r>
    </w:p>
    <w:p>
      <w:pPr>
        <w:pStyle w:val="Normal"/>
        <w:rPr/>
      </w:pPr>
      <w:r>
        <w:rPr/>
        <w:t>Číslo účtu:</w:t>
        <w:tab/>
        <w:tab/>
        <w:tab/>
        <w:t>2112537733/2700</w:t>
      </w:r>
    </w:p>
    <w:p>
      <w:pPr>
        <w:pStyle w:val="Normal"/>
        <w:rPr/>
      </w:pPr>
      <w:r>
        <w:rPr/>
        <w:t>E-mail:</w:t>
        <w:tab/>
        <w:tab/>
        <w:tab/>
        <w:t xml:space="preserve">xxxxx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kupující“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Veterinární univerzita Brno Školní zemědělský podnik Nový Jičín </w:t>
      </w:r>
    </w:p>
    <w:p>
      <w:pPr>
        <w:pStyle w:val="Normal"/>
        <w:rPr/>
      </w:pPr>
      <w:r>
        <w:rPr/>
        <w:t>Sídlo:</w:t>
        <w:tab/>
        <w:tab/>
        <w:tab/>
        <w:tab/>
        <w:t xml:space="preserve">E. Krásnohorské 178, 742 42 Šenov u Nového Jičína </w:t>
      </w:r>
    </w:p>
    <w:p>
      <w:pPr>
        <w:pStyle w:val="Normal"/>
        <w:rPr/>
      </w:pPr>
      <w:r>
        <w:rPr/>
        <w:t>Zastupuje:</w:t>
        <w:tab/>
        <w:tab/>
        <w:tab/>
        <w:t xml:space="preserve">Ing. Radek Haas, ředitel podniku </w:t>
      </w:r>
    </w:p>
    <w:p>
      <w:pPr>
        <w:pStyle w:val="Normal"/>
        <w:rPr/>
      </w:pPr>
      <w:r>
        <w:rPr/>
        <w:t>K jednání pověř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ab/>
        <w:t>62157124</w:t>
      </w:r>
    </w:p>
    <w:p>
      <w:pPr>
        <w:pStyle w:val="Normal"/>
        <w:rPr/>
      </w:pPr>
      <w:r>
        <w:rPr/>
        <w:t>DIČ:</w:t>
        <w:tab/>
        <w:tab/>
        <w:tab/>
        <w:tab/>
        <w:t>CZ62157124</w:t>
      </w:r>
    </w:p>
    <w:p>
      <w:pPr>
        <w:pStyle w:val="Normal"/>
        <w:rPr/>
      </w:pPr>
      <w:r>
        <w:rPr/>
        <w:t>Bankovní spojení:</w:t>
        <w:tab/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ab/>
        <w:t>334801/0100</w:t>
      </w:r>
    </w:p>
    <w:p>
      <w:pPr>
        <w:pStyle w:val="Normal"/>
        <w:rPr/>
      </w:pPr>
      <w:r>
        <w:rPr/>
        <w:t>E-mail:</w:t>
        <w:tab/>
        <w:tab/>
        <w:tab/>
        <w:t>xxxxx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(dále jako „prodávající“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Předmět plnění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Prodávající prodá kupujícímu živá zvířata určená k jatečnému odporážení v následujícím druhovém členění: </w:t>
      </w:r>
    </w:p>
    <w:p>
      <w:pPr>
        <w:pStyle w:val="Zkladntext2"/>
        <w:numPr>
          <w:ilvl w:val="0"/>
          <w:numId w:val="3"/>
        </w:numPr>
        <w:ind w:left="709" w:hanging="425"/>
        <w:rPr/>
      </w:pPr>
      <w:r>
        <w:rPr>
          <w:b/>
          <w:sz w:val="24"/>
        </w:rPr>
        <w:t>jatečný skot - dojnice, krávy, jalovice, telata, býci</w:t>
      </w:r>
      <w:r>
        <w:rPr>
          <w:sz w:val="24"/>
        </w:rPr>
        <w:t xml:space="preserve"> (včetně ostatní porážky) dle požadavku kupujícího a kapacitních dispozic prodávajícího na základě dílčích objednávek nebo nákupních lístků.</w:t>
      </w:r>
    </w:p>
    <w:p>
      <w:pPr>
        <w:pStyle w:val="Zkladntext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/>
      </w:pPr>
      <w:r>
        <w:rPr>
          <w:sz w:val="24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mlouva se uzavírá na dobu určitou od 26. 5. 2025 do 31. 5. 2026. Termín plnění na jednotlivé dodávky si dohodne kupující s pověřeným zástupcem prodávajícího. Místem převzetí jednotlivých dílčích dodávek je místo nakládky prodávajícího, které bude mezi kupujícím a prodávajícím vždy upřesněno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u w:val="single"/>
        </w:rPr>
      </w:pPr>
      <w:r>
        <w:rPr/>
        <w:t xml:space="preserve">Přepravu zvířat z místa převzetí do místa porážky zajišťuje kupující na svůj náklad. Dokladem o převzetí zboží je dodací list, vystavený při nakládce zvířat. Prodávající neručí za škody při přepravě zvířat. 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II.  Kupní cen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Kupní cena jatečného skotu se bude odvíjet vždy od aktuální vyhlášené ceny jatek dle zatřízení. Kupující cenu oznámí při domluvě dodávky prodávajícímu a převzetím zvířat při nakládce dochází k odsouhlasení kupní ceny. K ceně se připočte příslušná platná sazba DPH dle zákona č. 235/2004 Sb., o dani z přidané hodnoty, v platném znění.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uhradí kupní cenu dodávky na základě vystaveného daňového dokladu prodávajícího, a to ve lhůtě splatnosti 21 dnů, ve prospěch účtu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si je vědom, že v případě opakovaného prodlení s platbou o více než 10 dní po termínu splatnosti může být tato skutečnost pro prodávajícího důvodem okamžitého odstoupení od této smlouvy bez sankc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vláštní ujednání k prodeji živých zvířat</w:t>
      </w:r>
    </w:p>
    <w:p>
      <w:pPr>
        <w:pStyle w:val="Normal"/>
        <w:jc w:val="both"/>
        <w:rPr/>
      </w:pPr>
      <w:r>
        <w:rPr/>
        <w:t>1. Prodáva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klady k dodávce jatečných zvířat v rozsahu stanoveném zákony a smlouvo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připravit zvířata k dodávce v čistém stav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49"/>
        <w:jc w:val="both"/>
        <w:rPr/>
      </w:pPr>
      <w:r>
        <w:rPr/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se zavaz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vířata připravená k dodávce odebrat v dohodnutých termíne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/>
      </w:pPr>
      <w:r>
        <w:rPr/>
        <w:t>zajistit dopravu a uhradit kupní ce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si vyhrazuje právo na omezení plnění sjednaného množství dle svých dispoz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 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podpisu k tomu oprávněných zástupců smluvních stran a je vyhotovena ve dvou exemplářích, z nichž každá smluvní strana obdrží po jednom. Tato smlouva nabývá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kceptací této smlouvy bere kupující na vědomí, že uzavřená smlouva podléhá zveřejnění v registru smluv dle </w:t>
      </w:r>
      <w:r>
        <w:rPr/>
        <w:t>zákona č. 340/2015 Sb., o registru smluv, v platném znění, je-li její hodnota vyšší než 50 000 Kč bez DPH a není-li naplněno ustanovení § 3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dále prohlašuje, že zveřejněním této smlouvy není porušena žádná </w:t>
      </w:r>
      <w:r>
        <w:rPr>
          <w:color w:val="000000"/>
          <w:shd w:fill="FFFFFF" w:val="clear"/>
        </w:rPr>
        <w:t xml:space="preserve">skutečnost, která podléhá požadavku na jeho utaj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mohou od smlouvy odstoupit bez sankcí v případě závažného porušení smluvních podmí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zavazují, že při změně právních a technických norem zahájí nejdéle do 30 dnů jednání ke změnám této rámcové smlouvy, aby tato s nimi byla uvedena do souladu ke dni jejich účin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/>
      </w:pPr>
      <w:r>
        <w:rPr/>
        <w:t>V Šenově u Nového Jičína dne 26. 5. 2025</w:t>
        <w:tab/>
        <w:tab/>
        <w:tab/>
        <w:t>V Praze dne 25. 5. 2025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za prodávajícího 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</w:r>
      <w:r>
        <w:rPr>
          <w:shd w:fill="FFFFFF" w:val="clear"/>
        </w:rPr>
        <w:t>Jana Sabinioková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</w:r>
      <w:r>
        <w:rPr>
          <w:shd w:fill="FFFFFF" w:val="clear"/>
        </w:rPr>
        <w:t>prokur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2:00Z</dcterms:created>
  <dc:creator>HANA ADAMCOVA</dc:creator>
  <dc:description/>
  <dc:language>en-US</dc:language>
  <cp:lastModifiedBy>szp@szpnj.cz</cp:lastModifiedBy>
  <cp:lastPrinted>2023-01-31T14:09:00Z</cp:lastPrinted>
  <dcterms:modified xsi:type="dcterms:W3CDTF">2025-05-29T09:15:00Z</dcterms:modified>
  <cp:revision>3</cp:revision>
  <dc:subject/>
  <dc:title>Kupní smlouvy</dc:title>
</cp:coreProperties>
</file>