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3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8.05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Zámeček Petrovice a.s.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Prstná č. p. 1, 73572 Petrovice u Karviné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06196586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>DIČ: CZ06196586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07-1721593349/0800  </w:t>
        <w:tab/>
        <w:t>Číslo účtu: 336336333/55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čerstvení dle cenové nabídky pro 42 osob - akce dne 25. 6. 2025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xxx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60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9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5-29T08:19:00Z</dcterms:modified>
  <cp:revision>2</cp:revision>
  <dc:subject/>
  <dc:title/>
</cp:coreProperties>
</file>