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ODATEK Č. 2 NÁJEMNÍ SMLOUV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ne 11. 3. 2024 me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JS real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R vedeném KS v Brně, oddíl C, vložka </w:t>
      </w:r>
      <w:r>
        <w:rPr>
          <w:rFonts w:cs="Calibri" w:ascii="Calibri" w:hAnsi="Calibri"/>
          <w:bCs/>
        </w:rPr>
        <w:t>614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832625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bCs/>
        </w:rPr>
        <w:t>Brno, Martina Ševčíka 614/19, PSČ 625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Ing. Markem Sovou, jednatelem společnos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</w:rPr>
        <w:t>„pronajímatel“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Jihomoravská zdravotní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R vedeném KS v Brně, oddíl B, vložka 48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2771460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 CZ2771460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: Nové sady 988/2, Staré Brno, 602 00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MUDr. Martinem Pavlíkem, Ph.D., EDIC, DESA, předsedou představenstva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Petrem Kyzlinkem, místopředsedou představen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  <w:bCs/>
        </w:rPr>
        <w:t>„nájemce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měna smlouv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Smluvní strany uzavřely dne 11. 3. 2024 smlouvu o pronájmu kancelářských prostor ve znění dodatku č. 1 ze dne 29. 5. 2024 (dále též „Smlouva“). Smluvní strany se dohodly na změně rozsahu pronajatých prostor od 1. 5. 2025, a proto uzavírají tento dodatek č. 2 Smlouvy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>2.</w:t>
        <w:tab/>
        <w:t xml:space="preserve">Smluvní strany se dohodly, že dosavadní obsah článku I. odst. 2 Smlouvy se ruší a nahrazuje tímto novým obsahem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</w:t>
        <w:tab/>
        <w:t>Pronajímatel přenechává nájemci do užívání kancelářské prostory ve 3.NP o celkové výměře 440 m2, servrovnu, úklidovou místnost se sprchou, WC dámy a WC muži o celkové výměře 33m2, a dále kancelářské prostory ve 4.NP o celkové výměře 66 m2, vše umístěné ve třetím a části čtvrtého nadzemního podlaží budovy specifikované v odst. 1 tohoto článku. Umístění kancelářských ploch v budově je blíže specifikováno ve schématu budovy, které tvoří přílohu této smlouvy. Součástí nájmu jsou i dvě parkovací stání v 1.PP výše specifikované budovy. Součástí nájmu jsou další parkovací místa od firmy Brno new station development a.s., IČ: 27723607, v počtu 6 pronajatých parkovacích míst, ke každému místu 2 vjezdové karty.“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Smluvní strany se dohodly, že dosavadní obsah článku II. odst. 1 Smlouvy se ruší a nahrazuje tímto novým obsahem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Za užívání nebytových prostor ve 3.NP, v části 4.NP, dvou parkovacích stání v 1.PP vymezených v článku I. odstavci 2. této smlouvy je nájemce povinen zaplatit pronajímateli nájemné, jehož měsíční výše byla dohodnuta na částku 133.170,- Kč, které je splatné k 15. dni běžného kalendářního měsíce na základě pronajímatelem vystavené a nájemci doručené faktury, a to na ú.č.227007469/0300 </w:t>
      </w:r>
      <w:r>
        <w:rPr>
          <w:rFonts w:cs="Calibri" w:ascii="Calibri" w:hAnsi="Calibri"/>
          <w:bCs/>
        </w:rPr>
        <w:t xml:space="preserve">, vedený u ČSOB, a.s.  Za užívání parkovacích míst, která nejsou ve vlastnictví MJS real s.r.o. bude nájemci přeúčtována platba, max. však 2.500 Kč / měsíc / 1 parkovací místo. K nájemnému bude účtována DPH v aktuální sazbě. Započne-li nájem v průběhu kalendářního měsíce (ode dne uvedeného v odst. 6 tohoto článku), hradí nájemce nájemné za první měsíc nájmu v poměrné výši 1/30 za každý den v daném měsíci.“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Smluvní strany se dohodly s ohledem na rozšíření pronajatých prostor i na změně části obsahu článku II. odst. 2 Smlouvy v ujednání o výši zálohové platby na energie a služby s tím, že dosavadní výše zálohy „23.750,- Kč“ se ke dni účinnosti tohoto dodatku ruší a nahrazuje touto výší zálohové platby za energie a služby: „27.415,- Kč“.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 xml:space="preserve">Smluvní strany se dohodly, že příloha Smlouvy se účinností tohoto dodatku označuje takto: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„Příloh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éma budovy s vyznačením předmětu nájmu ve 3.NP, ve 4.NP a v 1.PP“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tnost a účinnost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nabývá platnosti podpisem obou smluvních stran a účinnosti dnem 1. 5. 2025 za podmínky jeho zveřejnění v registru smluv dle zákona č. 340/2015 Sb.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zveřejnění dodatku v registru smluv zajistí nájemce. V případě, že by ke zveřejnění dodatku došlo po 1. 5. 2025, zavazují se smluvní strany postupovat dle jeho obsahu již ode dne 1. 5. 2025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highlight w:val="magenta"/>
        </w:rPr>
      </w:pPr>
      <w:r>
        <w:rPr>
          <w:rFonts w:cs="Calibri" w:ascii="Calibri" w:hAnsi="Calibri"/>
          <w:b/>
          <w:bCs/>
          <w:highlight w:val="magenta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  <w:bCs/>
        </w:rPr>
        <w:t xml:space="preserve">1. </w:t>
        <w:tab/>
        <w:t>Tento</w:t>
      </w:r>
      <w:r>
        <w:rPr>
          <w:rFonts w:cs="Calibri" w:ascii="Calibri" w:hAnsi="Calibri"/>
        </w:rPr>
        <w:t xml:space="preserve"> dodatek č. 2 je vyhotoven ve </w:t>
      </w:r>
      <w:r>
        <w:rPr>
          <w:rFonts w:cs="Calibri" w:ascii="Calibri" w:hAnsi="Calibri"/>
          <w:b/>
        </w:rPr>
        <w:t>dvou</w:t>
      </w:r>
      <w:r>
        <w:rPr>
          <w:rFonts w:cs="Calibri" w:ascii="Calibri" w:hAnsi="Calibri"/>
        </w:rPr>
        <w:t xml:space="preserve"> originálních stejnopisech, z nichž každá ze smluvních stran obdrží po jednom originálním vyhotovení.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 xml:space="preserve">2. </w:t>
        <w:tab/>
        <w:t xml:space="preserve">Smluvní strany po přečtení tohoto dodatku prohlašují, že souhlasí s jeho obsahem, že byl sepsána vážně, určitě, srozumitelně a na základě jejich pravé a svobodné vůle, na důkaz čehož připojují své podpis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Brně dne : 28. 5. 2025</w:t>
        <w:tab/>
        <w:tab/>
        <w:tab/>
        <w:t>V Brně dne: 28. 5. 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onajímatele:</w:t>
        <w:tab/>
        <w:tab/>
        <w:tab/>
        <w:tab/>
        <w:t xml:space="preserve">Za nájemc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 Marek Sova</w:t>
      </w:r>
      <w:r>
        <w:rPr>
          <w:rFonts w:cs="Calibri" w:ascii="Calibri" w:hAnsi="Calibri"/>
          <w:b/>
        </w:rPr>
        <w:t xml:space="preserve">          </w:t>
        <w:tab/>
        <w:tab/>
        <w:tab/>
        <w:tab/>
      </w:r>
      <w:r>
        <w:rPr>
          <w:rFonts w:cs="Calibri" w:ascii="Calibri" w:hAnsi="Calibri"/>
        </w:rPr>
        <w:t>MUDr. Martin Pavlík, Ph.D., EDIC, DESA,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atel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  <w:tab/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. Petr Kyzlink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>místopředseda představenstva</w:t>
      </w:r>
      <w:r>
        <w:rPr>
          <w:rFonts w:cs="Calibri" w:ascii="Calibri" w:hAnsi="Calibri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3:00Z</dcterms:created>
  <dc:creator>Acer</dc:creator>
  <dc:description/>
  <cp:keywords/>
  <dc:language>en-US</dc:language>
  <cp:lastModifiedBy>Mgr. Petr Kyzlink</cp:lastModifiedBy>
  <cp:lastPrinted>2013-04-18T13:18:00Z</cp:lastPrinted>
  <dcterms:modified xsi:type="dcterms:W3CDTF">2025-05-28T13:53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