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DODATEK Č. 1 NÁJEMNÍ SMLOUVY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dne 11. 3. 2024 me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JS real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 OR vedeném KS v Brně, oddíl C, vložka </w:t>
      </w:r>
      <w:r>
        <w:rPr>
          <w:rFonts w:cs="Calibri" w:ascii="Calibri" w:hAnsi="Calibri"/>
          <w:bCs/>
        </w:rPr>
        <w:t>614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832625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bCs/>
        </w:rPr>
        <w:t>Brno, Martina Ševčíka 614/19, PSČ 625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Ing. Markem Sovou, jednatelem společnos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  <w:bCs/>
        </w:rPr>
        <w:t>„pronajímatel“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Jihomoravská zdravotní,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R vedeném KS v Brně, oddíl B, vložka 48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2771460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Č: CZ2771460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 sídlem: Brno, Žerotínovo náměstí 449/3, PSČ: 602 0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MUDr. Martinem Pavlíkem, Ph.D., EDIC, DESA, předsedou představenstva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Zuzanou Vaňkovou, MBA, místopředsedkyní představen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  <w:bCs/>
        </w:rPr>
        <w:t>„nájemce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měna smlouv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Smluvní strany uzavřely dne 11. 3. 2024 smlouvu o pronájmu kancelářských prostor, kdy předmětem nájmu je i 5 parkovací míst od firmy Brno new station development a.s., IČ: 27723607, (dále též „Smlouva“). Smluvní strany se dohodly na navýšení počtu parkovacích míst od 1. 6. 2024, a proto uzavírají tento dodatek Smlouvy. 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alibri" w:ascii="Calibri" w:hAnsi="Calibri"/>
        </w:rPr>
        <w:t>2.</w:t>
        <w:tab/>
        <w:t xml:space="preserve">Smluvní strany se dohodly, že dosavadní obsah článku I. odst. 2 Smlouvy se ruší a nahrazuje tímto novým obsahem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</w:t>
        <w:tab/>
        <w:t>Pronajímatel přenechává nájemci do užívání kancelářské prostory o celkové výměře 440 m2, servrovnu, úklidovou místnost se sprchou, WC dámy a WC muži o celkové výměře 33m2, vše umístěné ve třetím nadzemním podlaží, budovy specifikované v odst. 1 tohoto článku. Umístění kancelářských ploch v budově je blíže specifikováno ve schématu budovy, které tvoří přílohu této smlouvy. Součástí nájmu jsou i dvě parkovací stání v 1.PP výše specifikované budovy. Součástí nájmu jsou další parkovací místa od firmy Brno new station development a.s., IČ: 27723607, v počtu 6 pronajatých parkovacích míst, ke každému místu 2 vjezdové karty.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tnost a účinnost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podpisem obou smluvních stran a účinnosti dnem 1. 6. 2024 za podmínky jeho zveřejnění v registru smluv dle zákona č. 340/2015 Sb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zveřejnění dodatku v registru smluv zajistí nájemce. V případě, že by ke zveřejnění dodatku došlo po 1. 6. 2024, zavazují se smluvní strany postupovat dle jeho obsahu již ode dne 1. 6. 2024. 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věrečná ustanovení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highlight w:val="magenta"/>
        </w:rPr>
      </w:pPr>
      <w:r>
        <w:rPr>
          <w:rFonts w:cs="Calibri" w:ascii="Calibri" w:hAnsi="Calibri"/>
          <w:b/>
          <w:bCs/>
          <w:highlight w:val="magenta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alibri" w:ascii="Calibri" w:hAnsi="Calibri"/>
          <w:bCs/>
        </w:rPr>
        <w:t xml:space="preserve">1. </w:t>
        <w:tab/>
        <w:t>Tento</w:t>
      </w:r>
      <w:r>
        <w:rPr>
          <w:rFonts w:cs="Calibri" w:ascii="Calibri" w:hAnsi="Calibri"/>
        </w:rPr>
        <w:t xml:space="preserve"> dodatek č. 1 je vyhotoven ve </w:t>
      </w:r>
      <w:r>
        <w:rPr>
          <w:rFonts w:cs="Calibri" w:ascii="Calibri" w:hAnsi="Calibri"/>
          <w:b/>
        </w:rPr>
        <w:t>dvou</w:t>
      </w:r>
      <w:r>
        <w:rPr>
          <w:rFonts w:cs="Calibri" w:ascii="Calibri" w:hAnsi="Calibri"/>
        </w:rPr>
        <w:t xml:space="preserve"> originálních stejnopisech, z nichž každá ze smluvních stran obdrží po jednom originálním vyhotovení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alibri" w:ascii="Calibri" w:hAnsi="Calibri"/>
        </w:rPr>
        <w:t xml:space="preserve">2. </w:t>
        <w:tab/>
        <w:t xml:space="preserve">Smluvní strany po přečtení tohoto dodatku prohlašují, že souhlasí s jeho obsahem, že byl sepsána vážně, určitě, srozumitelně a na základě jejich pravé a svobodné vůle, na důkaz čehož připojují své podpis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Brně dne: 29. 5. 2024</w:t>
        <w:tab/>
        <w:tab/>
        <w:tab/>
        <w:t>V Brně dne: 29. 5.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pronajímatele:</w:t>
        <w:tab/>
        <w:tab/>
        <w:tab/>
        <w:tab/>
        <w:t xml:space="preserve">Za nájemc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 Marek Sova</w:t>
      </w:r>
      <w:r>
        <w:rPr>
          <w:rFonts w:cs="Calibri" w:ascii="Calibri" w:hAnsi="Calibri"/>
          <w:b/>
        </w:rPr>
        <w:t xml:space="preserve">          </w:t>
        <w:tab/>
        <w:tab/>
        <w:tab/>
        <w:tab/>
      </w:r>
      <w:r>
        <w:rPr>
          <w:rFonts w:cs="Calibri" w:ascii="Calibri" w:hAnsi="Calibri"/>
        </w:rPr>
        <w:t>MUDr. Martin Pavlík, Ph.D., EDIC, DESA,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atel</w:t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  <w:tab/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. Zuzana Vaňková, MB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>místopředseda představenstva</w:t>
      </w:r>
      <w:r>
        <w:rPr>
          <w:rFonts w:cs="Calibri" w:ascii="Calibri" w:hAnsi="Calibri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2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mnormaltextrun">
    <w:name w:val="-wm-normaltextrun"/>
    <w:basedOn w:val="Standardnpsmoodstavce"/>
    <w:qFormat/>
    <w:rPr/>
  </w:style>
  <w:style w:type="character" w:styleId="Wmeop">
    <w:name w:val="-wm-eop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6:00Z</dcterms:created>
  <dc:creator>Acer</dc:creator>
  <dc:description/>
  <cp:keywords/>
  <dc:language>en-US</dc:language>
  <cp:lastModifiedBy>Mgr. Petr Kyzlink</cp:lastModifiedBy>
  <cp:lastPrinted>2013-04-18T13:18:00Z</cp:lastPrinted>
  <dcterms:modified xsi:type="dcterms:W3CDTF">2025-05-28T13:56:00Z</dcterms:modified>
  <cp:revision>2</cp:revision>
  <dc:subject/>
  <dc:title>NÁJEMNÍ SMLOUVA</dc:title>
</cp:coreProperties>
</file>