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odatek č. D</w:t>
      </w:r>
    </w:p>
    <w:p>
      <w:pPr>
        <w:pStyle w:val="Normal"/>
        <w:jc w:val="righ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</w:t>
      </w:r>
      <w:r>
        <w:rPr>
          <w:rFonts w:cs="Arial" w:ascii="Arial" w:hAnsi="Arial"/>
          <w:b/>
          <w:sz w:val="28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e smlouvě o díl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atele: 030042032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 ev. č. 25030003</w:t>
      </w:r>
    </w:p>
    <w:p>
      <w:pPr>
        <w:pStyle w:val="TextBody"/>
        <w:tabs>
          <w:tab w:val="clear" w:pos="708"/>
          <w:tab w:val="left" w:pos="5760" w:leader="none"/>
        </w:tabs>
        <w:spacing w:lineRule="exact" w:line="400" w:before="0" w:after="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29.01.2025 podle § 2586  a násl. občanského zákoníku č. 89/2012 Sb. (dále jen „občanský zákoník“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Objednatel:</w:t>
        <w:tab/>
        <w:tab/>
      </w:r>
      <w:r>
        <w:rPr>
          <w:rFonts w:cs="Arial" w:ascii="Arial" w:hAnsi="Arial"/>
          <w:sz w:val="22"/>
          <w:szCs w:val="22"/>
        </w:rPr>
        <w:t>Město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Import2"/>
        <w:tabs>
          <w:tab w:val="clear" w:pos="2448"/>
          <w:tab w:val="clear" w:pos="3312"/>
          <w:tab w:val="left" w:pos="720" w:leader="none"/>
          <w:tab w:val="left" w:pos="1584" w:leader="none"/>
          <w:tab w:val="left" w:pos="162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Milošem Hrůzou, místostarostou, pověřeným k podpisu smlouvy na základě usnesení zastupitelstva města č. 9/5/ZM/2022 ze dne 20.10.2022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Třebíč, č. ú. 329711/010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  <w:tab/>
        <w:t>Zhotovitel:</w:t>
        <w:tab/>
        <w:tab/>
        <w:t>VIPA project, s. r. o.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yrilometodějská 43/20, 674 01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avel Vidlák - jednatel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.:</w:t>
        <w:tab/>
        <w:t>Ing. Pavel Vidlák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463747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bank. spojení:</w:t>
        <w:tab/>
        <w:t>KB Třebíč, č. ú. 115-1736230217/0100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u Krajského soudu v Brně 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0"/>
        </w:numPr>
        <w:ind w:right="-427" w:firstLine="14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spacing w:before="24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mluvní strany se dohodly, že v </w:t>
      </w: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Článku 5. – Čas a místo plnění, předání díl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se znění odstavce 5.1.   ruší  a nahrazuje se tímto novým textem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hájí práce na díle ihned po účinnosti tohoto dodatku (viz odst. 13.2. smlouvy o dílo) a zavazuje se  předat jej objednateli  do </w:t>
      </w:r>
      <w:r>
        <w:rPr>
          <w:rFonts w:cs="Arial" w:ascii="Arial" w:hAnsi="Arial"/>
          <w:b/>
          <w:sz w:val="22"/>
          <w:szCs w:val="22"/>
        </w:rPr>
        <w:t>02.09.2025.</w:t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provedeno, je-li dokončeno a předáno. Na základě dohody smluvních stran je pod pojmem „předáno“ rozuměno nejen předání díla zhotovitelem objednateli, ale také převzetí díla objednatelem. Dnem převzetí díla objednatelem umožňuje zhotovitel objednateli jeho užití. O předání a převzetí díla bude pořízen písemný protokol, který bude potvrzený oběma smluvními stranami. Objednatel převezme dokončené dílo s výhradami nebo bez výhrad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hd w:fill="auto" w:val="clear"/>
        <w:tabs>
          <w:tab w:val="clear" w:pos="708"/>
          <w:tab w:val="left" w:pos="-76" w:leader="none"/>
          <w:tab w:val="left" w:pos="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Style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360"/>
        <w:rPr/>
      </w:pPr>
      <w:r>
        <w:rPr/>
        <w:t>Ostatní podmínky a ujednání uvedené ve smlouvě o dílo se nemění a zůstávají v platnosti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hora citované smlouvy o dílo a nabývá platnosti dnem uzavření, tj. dnem podpisu obou smluvních stran. Dodatek č. 1 nabývá účinnosti zveřejněním v registru smluv dle zákona č. 340/2015 Sb., zvláštních podmínkách účinnosti některých smluv, uveřejňování těchto smluv a o registru smluv (zákon o registru smluv).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č. 1 je jeho příloha č. 1 – plná moc zhotovitele.</w:t>
      </w:r>
    </w:p>
    <w:p>
      <w:pPr>
        <w:pStyle w:val="Style5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360"/>
        <w:rPr/>
      </w:pPr>
      <w:r>
        <w:rPr/>
        <w:t>Obě smluvní strany prohlašují, že se seznámily s celým textem dodatku a s celým obsahem tohoto dodatku souhlasí.</w:t>
      </w:r>
    </w:p>
    <w:p>
      <w:pPr>
        <w:pStyle w:val="Style5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Style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360"/>
        <w:rPr/>
      </w:pPr>
      <w:r>
        <w:rPr/>
        <w:t>Tento dodatek je vyhotoven ve třech exemplářích, z nichž jeden obdrží zhotovitel a dva objednatel.</w:t>
      </w:r>
    </w:p>
    <w:p>
      <w:pPr>
        <w:pStyle w:val="Style5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Style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360"/>
        <w:rPr/>
      </w:pPr>
      <w:r>
        <w:rPr/>
        <w:t>Zhotovitel bere na vědomí a akceptuje, že tento dodatek bude objednatelem zveřejněn v registru smluv dle zákona č. 340/2015 Sb., o registru smluv.</w:t>
      </w:r>
    </w:p>
    <w:p>
      <w:pPr>
        <w:pStyle w:val="Mujodstavec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rPr/>
      </w:pPr>
      <w:r>
        <w:rPr/>
        <w:t>O uzavření tohoto dodatku rozhodla za objednatele Rada města Třebíče svým usnesením č. 27/13/RM/2025 ze dne 27.05.2025.</w:t>
      </w:r>
    </w:p>
    <w:p>
      <w:pPr>
        <w:pStyle w:val="Normal"/>
        <w:tabs>
          <w:tab w:val="clear" w:pos="708"/>
          <w:tab w:val="left" w:pos="1985" w:leader="none"/>
        </w:tabs>
        <w:ind w:left="28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řebíči dne 28.05.2025</w:t>
        <w:tab/>
        <w:t>V Třebíči dne 28.05.2025</w:t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  <w:tab/>
        <w:t>za zhotovitele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loš Hrůza                                                           Ing. Pavel Vidl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240" w:after="240"/>
        <w:rPr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tavby:</w:t>
      </w:r>
      <w:r>
        <w:rPr>
          <w:rFonts w:cs="Arial"/>
          <w:sz w:val="22"/>
          <w:szCs w:val="22"/>
        </w:rPr>
        <w:t xml:space="preserve"> „</w:t>
      </w:r>
      <w:r>
        <w:rPr>
          <w:rFonts w:cs="Arial"/>
          <w:b w:val="false"/>
          <w:sz w:val="22"/>
          <w:szCs w:val="22"/>
        </w:rPr>
        <w:t>Veřejné prostranství Třebíč - Podkláštěří</w:t>
      </w:r>
      <w:r>
        <w:rPr>
          <w:rFonts w:cs="Arial"/>
          <w:sz w:val="22"/>
          <w:szCs w:val="22"/>
        </w:rPr>
        <w:t xml:space="preserve">“, </w:t>
      </w:r>
      <w:r>
        <w:rPr>
          <w:rFonts w:cs="Arial"/>
          <w:b w:val="false"/>
          <w:sz w:val="22"/>
          <w:szCs w:val="22"/>
        </w:rPr>
        <w:t xml:space="preserve">uzavřené mezi městem Třebíč (jako objednatelem) a VIPA project, spol. s  r. o. (jako zhotovitelem), kdy tato smlouva je u objednatele evidována pod číslem </w:t>
      </w:r>
      <w:r>
        <w:rPr>
          <w:rFonts w:cs="Arial"/>
          <w:sz w:val="22"/>
          <w:szCs w:val="22"/>
        </w:rPr>
        <w:t>03004203225</w:t>
      </w:r>
    </w:p>
    <w:p>
      <w:pPr>
        <w:pStyle w:val="Heading1"/>
        <w:pBdr>
          <w:bottom w:val="single" w:sz="6" w:space="1" w:color="000000"/>
        </w:pBd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P L N Á    M O 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Město Třebíč</w:t>
      </w:r>
      <w:r>
        <w:rPr>
          <w:rFonts w:cs="Arial" w:ascii="Arial" w:hAnsi="Arial"/>
          <w:b/>
          <w:bCs/>
          <w:sz w:val="22"/>
          <w:szCs w:val="22"/>
        </w:rPr>
        <w:t xml:space="preserve">, Karlovo nám. 104/55, 674 01 Třebíč, IČ: </w:t>
      </w:r>
      <w:r>
        <w:rPr>
          <w:rFonts w:cs="Arial" w:ascii="Arial" w:hAnsi="Arial"/>
          <w:b/>
          <w:sz w:val="22"/>
          <w:szCs w:val="22"/>
        </w:rPr>
        <w:t>0029062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é Mgr. Pavlem Pacalem, starostou města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m o c ň u j e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PA project, spol. s. r.o., Cyrilometodějská 43/20, 674 01 Třebíč, IČ 04637470 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é Ing. Pavlem Vidlákem, jednatel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ej zastupoval ve věci projednávání s dotčenými orgány a správci sítí týkající se stavby 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eřejné prostranství Třebíč - Podkláštěří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přijímání písemností a stanovisek potřebných k projednání předprojektové přípra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této plné moci je stanovena do termínu 02.09.2025.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řebíči dne 28.05.2025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itel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………..…………………. </w:t>
      </w:r>
    </w:p>
    <w:p>
      <w:pPr>
        <w:pStyle w:val="Zkladntext2"/>
        <w:tabs>
          <w:tab w:val="clear" w:pos="708"/>
          <w:tab w:val="left" w:pos="694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Pacal</w:t>
      </w:r>
    </w:p>
    <w:p>
      <w:pPr>
        <w:pStyle w:val="Zkladntext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 Ing. Pavel Vidlák zastoupení zmocnitele v plném rozsahu přijímá.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Třebíči dne 28.05.2025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ocněnec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Zkladntext2"/>
        <w:spacing w:before="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avel Vidlák</w:t>
      </w:r>
      <w:r>
        <w:rPr>
          <w:rFonts w:cs="Arial" w:ascii="Arial" w:hAnsi="Arial"/>
          <w:color w:val="FFFFFF"/>
          <w:sz w:val="22"/>
          <w:szCs w:val="22"/>
        </w:rPr>
        <w:t>a Václavka, Třebíč</w:t>
      </w:r>
    </w:p>
    <w:p>
      <w:pPr>
        <w:pStyle w:val="Zkladntext2"/>
        <w:spacing w:before="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5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  <w:i w:val="false"/>
      <w:iCs w:val="false"/>
      <w:strike w:val="false"/>
      <w:dstrike w:val="false"/>
    </w:rPr>
  </w:style>
  <w:style w:type="character" w:styleId="WW8Num5z2">
    <w:name w:val="WW8Num5z2"/>
    <w:qFormat/>
    <w:rPr>
      <w:b w:val="false"/>
      <w:bCs w:val="false"/>
      <w:color w:val="000000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6">
    <w:name w:val="Char Style 16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cs-CZ" w:bidi="cs-CZ"/>
    </w:rPr>
  </w:style>
  <w:style w:type="character" w:styleId="CharStyle20">
    <w:name w:val="Char Style 20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</w:tabs>
      <w:ind w:left="426" w:hanging="426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56" w:before="260" w:after="260"/>
      <w:ind w:hanging="1020"/>
    </w:pPr>
    <w:rPr>
      <w:rFonts w:ascii="Arial" w:hAnsi="Arial" w:eastAsia="Arial" w:cs="Arial"/>
      <w:sz w:val="22"/>
      <w:szCs w:val="22"/>
    </w:rPr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13:00Z</dcterms:created>
  <dc:creator>Vesely</dc:creator>
  <dc:description/>
  <cp:keywords/>
  <dc:language>en-US</dc:language>
  <cp:lastModifiedBy>Hobzová Marcela, Ing.</cp:lastModifiedBy>
  <cp:lastPrinted>2024-03-23T08:45:00Z</cp:lastPrinted>
  <dcterms:modified xsi:type="dcterms:W3CDTF">2025-05-28T04:13:00Z</dcterms:modified>
  <cp:revision>2</cp:revision>
  <dc:subject/>
  <dc:title>Akce :       PSP – adaptace a rekonstrukce……</dc:title>
</cp:coreProperties>
</file>