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.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.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826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máš Kozá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ilheřovická 47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7 14 Markvartovic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 8688465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 C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xxx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č. účtu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xxxxx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43.8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máš Kozák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ilheřovická 47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7 14 Markvartovic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 8688465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 C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xxx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č. účtu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xxxxx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rPr/>
      </w:pPr>
      <w:r>
        <w:rPr>
          <w:rFonts w:cs="Arial" w:ascii="Arial" w:hAnsi="Arial"/>
          <w:b/>
        </w:rPr>
        <w:t>Věc: Objednávka č. 109/2025/P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u vás objednáváme instalaci osvětlení jezírka na zahradě, instalaci elektro nabíječky pro elektromobily a osvětlení hlavního vchodu Domova Iris, příspěvkové organiza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Celková výše objednávky nepřesáhne částku 250 000 bez DPH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 je do 30.9.2025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spacing w:before="13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0:00Z</dcterms:created>
  <dc:creator>sustkovaja</dc:creator>
  <dc:description/>
  <cp:keywords/>
  <dc:language>en-US</dc:language>
  <cp:lastModifiedBy>Jitka Dudová</cp:lastModifiedBy>
  <cp:lastPrinted>2025-05-28T18:18:00Z</cp:lastPrinted>
  <dcterms:modified xsi:type="dcterms:W3CDTF">2025-05-29T06:41:00Z</dcterms:modified>
  <cp:revision>4</cp:revision>
  <dc:subject/>
  <dc:title>Dobrý den,</dc:title>
</cp:coreProperties>
</file>