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65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8.05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Josef Juráček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V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765903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900822409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locení Velký Dvůr - náhon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2 809,5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3 899,5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8.5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5-29T06:13:00Z</dcterms:modified>
  <cp:revision>2</cp:revision>
  <dc:subject/>
  <dc:title>STATUTÁRNÍ MĚSTO VERÁČKOV</dc:title>
</cp:coreProperties>
</file>