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1800226843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                           , e-mail: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V Poděbradech 28. 5. 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OLATO s.r.o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Kundratka 1944/17</w:t>
                            </w:r>
                          </w:p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/>
                              <w:t>180 00 Praha - Lib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4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lnweb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OLATO s.r.o.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Kundratka 1944/17</w:t>
                      </w:r>
                    </w:p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/>
                        <w:t>180 00 Praha - Libe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Objednáv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č. NAB2025184 objednávám 160 ks židlí do školní jídelny za Vámi nabídnutou cenu 222 900 Kč vč. DPH. Termín dodání do 31. 7. 2025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Vlastislav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2:00Z</dcterms:created>
  <dc:creator>Zástupci</dc:creator>
  <dc:description/>
  <cp:keywords/>
  <dc:language>en-US</dc:language>
  <cp:lastModifiedBy>Ekonom</cp:lastModifiedBy>
  <cp:lastPrinted>2020-11-05T07:52:00Z</cp:lastPrinted>
  <dcterms:modified xsi:type="dcterms:W3CDTF">2025-05-28T13:33:00Z</dcterms:modified>
  <cp:revision>3</cp:revision>
  <dc:subject/>
  <dc:title/>
</cp:coreProperties>
</file>