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126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49122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6491222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OPPEX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lánovická 485/4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98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Interaktivní dotykový panel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interaktivní dotykový panel, triptych, vč. příslušenství a montáže za celkovou</w:t>
              <w:br/>
              <w:t>cenu 88.480,- Kč bez DPH (107.060,- Kč včetně DPH)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.05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Kancelář 1</dc:creator>
  <dc:description/>
  <cp:keywords/>
  <dc:language>en-US</dc:language>
  <cp:lastModifiedBy>Kancelář 1</cp:lastModifiedBy>
  <cp:lastPrinted>2025-05-26T12:10:00Z</cp:lastPrinted>
  <dcterms:modified xsi:type="dcterms:W3CDTF">2025-05-26T10:10:00Z</dcterms:modified>
  <cp:revision>4</cp:revision>
  <dc:subject/>
  <dc:title/>
</cp:coreProperties>
</file>